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80.65pt;margin-top:99.25pt;width:433.9pt;height:53.8pt;mso-wrap-style:none;v-text-anchor:middle;mso-position-horizontal:center;mso-position-horizontal-relative:page;mso-position-vertical-relative:margin" type="_x0000_t136">
            <v:path textpathok="t"/>
            <v:textpath on="t" fitshape="t" string="巫山县文化和旅游发展委员会文件"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jc w:val="center"/>
        <w:rPr/>
      </w:pPr>
      <w:r>
        <w:rPr/>
        <w:t>巫山</w:t>
      </w:r>
      <w:r>
        <w:rPr/>
        <w:t>文旅委</w:t>
      </w:r>
      <w:r>
        <w:rPr/>
        <w:t>发〔</w:t>
      </w:r>
      <w:r>
        <w:rPr/>
        <w:t>20</w:t>
      </w:r>
      <w:r>
        <w:rPr/>
        <w:t>22</w:t>
      </w:r>
      <w:r>
        <w:rPr/>
        <w:t>〕</w:t>
      </w:r>
      <w:r>
        <w:rPr/>
        <w:t>63</w:t>
      </w:r>
      <w:r>
        <w:rPr/>
        <w:t>号</w:t>
      </w:r>
    </w:p>
    <w:p>
      <w:pPr>
        <w:pStyle w:val="Normal"/>
        <w:spacing w:lineRule="exact" w:line="600"/>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8">
                <wp:simplePos x="0" y="0"/>
                <wp:positionH relativeFrom="page">
                  <wp:posOffset>1042670</wp:posOffset>
                </wp:positionH>
                <wp:positionV relativeFrom="margin">
                  <wp:posOffset>2941320</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1pt,231.6pt" to="524.25pt,231.6pt" ID="直线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20"/>
        <w:rPr/>
      </w:pPr>
      <w:r>
        <w:rPr/>
      </w:r>
    </w:p>
    <w:p>
      <w:pPr>
        <w:pStyle w:val="Normal"/>
        <w:spacing w:lineRule="exact" w:line="520"/>
        <w:rPr/>
      </w:pPr>
      <w: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文化和旅游发展委员会</w:t>
      </w:r>
    </w:p>
    <w:p>
      <w:pPr>
        <w:pStyle w:val="TextBody"/>
        <w:spacing w:lineRule="exact" w:line="700" w:before="0" w:after="0"/>
        <w:jc w:val="center"/>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2</w:t>
      </w:r>
      <w:r>
        <w:rPr>
          <w:rFonts w:ascii="方正小标宋_GBK" w:hAnsi="方正小标宋_GBK" w:eastAsia="方正小标宋_GBK"/>
          <w:sz w:val="44"/>
          <w:szCs w:val="44"/>
        </w:rPr>
        <w:t>年中秋节文化旅游市场秩序及安全稳定工作的通知</w:t>
      </w:r>
    </w:p>
    <w:p>
      <w:pPr>
        <w:pStyle w:val="TextBody"/>
        <w:spacing w:lineRule="exact" w:line="600" w:before="0" w:after="0"/>
        <w:rPr/>
      </w:pPr>
      <w:r>
        <w:rPr/>
      </w:r>
    </w:p>
    <w:p>
      <w:pPr>
        <w:pStyle w:val="Normal"/>
        <w:spacing w:lineRule="exact" w:line="600"/>
        <w:rPr/>
      </w:pPr>
      <w:r>
        <w:rPr/>
        <w:t>委属各单位、机关各科室，各文化旅游企业</w:t>
      </w:r>
      <w:r>
        <w:rPr/>
        <w:t>：</w:t>
      </w:r>
    </w:p>
    <w:p>
      <w:pPr>
        <w:pStyle w:val="Normal"/>
        <w:spacing w:lineRule="exact" w:line="600"/>
        <w:ind w:firstLine="640"/>
        <w:rPr/>
      </w:pPr>
      <w:r>
        <w:rPr/>
        <w:t>2022</w:t>
      </w:r>
      <w:r>
        <w:rPr/>
        <w:t>年中秋节即将到来，按照重庆市文化旅游委和巫山县委</w:t>
      </w:r>
      <w:r>
        <w:rPr/>
        <w:t>、</w:t>
      </w:r>
      <w:r>
        <w:rPr/>
        <w:t>县政府</w:t>
      </w:r>
      <w:r>
        <w:rPr/>
        <w:t>统筹部署</w:t>
      </w:r>
      <w:r>
        <w:rPr/>
        <w:t>，为有效预防和遏制文化旅游行业</w:t>
      </w:r>
      <w:r>
        <w:rPr/>
        <w:t>各类</w:t>
      </w:r>
      <w:r>
        <w:rPr/>
        <w:t>事故发生</w:t>
      </w:r>
      <w:r>
        <w:rPr/>
        <w:t>，</w:t>
      </w:r>
      <w:r>
        <w:rPr/>
        <w:t>现就有关工作通知如下：</w:t>
      </w:r>
    </w:p>
    <w:p>
      <w:pPr>
        <w:pStyle w:val="Normal"/>
        <w:spacing w:lineRule="exact" w:line="600"/>
        <w:ind w:firstLine="640"/>
        <w:rPr/>
      </w:pPr>
      <w:r>
        <w:rPr>
          <w:rFonts w:ascii="方正黑体_GBK" w:hAnsi="方正黑体_GBK" w:eastAsia="方正黑体_GBK"/>
        </w:rPr>
        <w:t>一、高度重视，确保责任落实坚定有力</w:t>
      </w:r>
    </w:p>
    <w:p>
      <w:pPr>
        <w:pStyle w:val="Normal"/>
        <w:spacing w:lineRule="exact" w:line="600"/>
        <w:ind w:firstLine="640"/>
        <w:rPr>
          <w:rFonts w:ascii="方正黑体_GBK" w:hAnsi="方正黑体_GBK" w:eastAsia="方正黑体_GBK"/>
        </w:rPr>
      </w:pPr>
      <w:r>
        <w:rPr>
          <w:rFonts w:ascii="方正仿宋_GBK" w:hAnsi="方正仿宋_GBK"/>
        </w:rPr>
        <w:t>根据常规性预判，中秋节期间我县旅游景区势必会迎来一个客流高峰，文化旅游市场秩序和安全稳定工作任务艰巨。各单位要认真分析研判中秋期间文化旅游工作形势，按照“外防输入、内防反弹”总体要求，切实做好新冠肺炎疫情常态化防控工作。要认真落实“党政同责、一岗双责、齐抓共管、失职追责”的要求，加强组织领导，统筹谋划工作，细化保障措施，把中秋期间文化旅游市场秩序和安全稳定管理、防范、监督、检查、整改等各项措施落实到人到岗，层层压实责任，扎实做好准备工作，在确保疫情防控的前提下全面营造良好的中秋文化旅游氛围。</w:t>
      </w:r>
    </w:p>
    <w:p>
      <w:pPr>
        <w:pStyle w:val="Normal"/>
        <w:spacing w:lineRule="exact" w:line="600"/>
        <w:ind w:firstLine="640"/>
        <w:rPr>
          <w:rFonts w:ascii="方正黑体_GBK" w:hAnsi="方正黑体_GBK" w:eastAsia="方正黑体_GBK" w:cs="Mongolian Baiti;汉仪叶叶相思体简"/>
        </w:rPr>
      </w:pPr>
      <w:r>
        <w:rPr>
          <w:rFonts w:ascii="方正黑体_GBK" w:hAnsi="方正黑体_GBK" w:cs="Mongolian Baiti;汉仪叶叶相思体简" w:eastAsia="方正黑体_GBK"/>
        </w:rPr>
        <w:t>二、狠抓落实，确保安全生产扎实做好</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一）旅游景区。</w:t>
      </w:r>
      <w:r>
        <w:rPr>
          <w:rFonts w:ascii="Mongolian Baiti;汉仪叶叶相思体简" w:hAnsi="Mongolian Baiti;汉仪叶叶相思体简" w:cs="Mongolian Baiti;汉仪叶叶相思体简"/>
          <w:b/>
        </w:rPr>
        <w:t>一是</w:t>
      </w:r>
      <w:r>
        <w:rPr>
          <w:rFonts w:ascii="Mongolian Baiti;汉仪叶叶相思体简" w:hAnsi="Mongolian Baiti;汉仪叶叶相思体简" w:cs="Mongolian Baiti;汉仪叶叶相思体简"/>
        </w:rPr>
        <w:t>各景区</w:t>
      </w:r>
      <w:r>
        <w:rPr>
          <w:rFonts w:ascii="方正仿宋_GBK" w:hAnsi="方正仿宋_GBK"/>
        </w:rPr>
        <w:t>在切实做好新冠肺炎疫情常态化防控前提下，安全有序开展接待，所有游客进入景区做好查码验码，坚持戴口罩、测体温和实名登记；</w:t>
      </w:r>
      <w:r>
        <w:rPr>
          <w:rFonts w:ascii="Mongolian Baiti;汉仪叶叶相思体简" w:hAnsi="Mongolian Baiti;汉仪叶叶相思体简" w:cs="Mongolian Baiti;汉仪叶叶相思体简"/>
          <w:b/>
        </w:rPr>
        <w:t>二是</w:t>
      </w:r>
      <w:r>
        <w:rPr>
          <w:rFonts w:ascii="方正仿宋_GBK" w:hAnsi="方正仿宋_GBK"/>
        </w:rPr>
        <w:t>要</w:t>
      </w:r>
      <w:r>
        <w:rPr>
          <w:rFonts w:ascii="Mongolian Baiti;汉仪叶叶相思体简" w:hAnsi="Mongolian Baiti;汉仪叶叶相思体简" w:cs="Mongolian Baiti;汉仪叶叶相思体简"/>
        </w:rPr>
        <w:t>深入排查和消除</w:t>
      </w:r>
      <w:r>
        <w:rPr>
          <w:rFonts w:ascii="Mongolian Baiti;汉仪叶叶相思体简" w:hAnsi="Mongolian Baiti;汉仪叶叶相思体简" w:cs="Mongolian Baiti;汉仪叶叶相思体简"/>
        </w:rPr>
        <w:t>各类</w:t>
      </w:r>
      <w:r>
        <w:rPr>
          <w:rFonts w:ascii="Mongolian Baiti;汉仪叶叶相思体简" w:hAnsi="Mongolian Baiti;汉仪叶叶相思体简" w:cs="Mongolian Baiti;汉仪叶叶相思体简"/>
        </w:rPr>
        <w:t>安全隐患，特别是小三峡</w:t>
      </w:r>
      <w:r>
        <w:rPr>
          <w:rFonts w:cs="Mongolian Baiti;汉仪叶叶相思体简" w:ascii="方正仿宋_GBK" w:hAnsi="方正仿宋_GBK"/>
        </w:rPr>
        <w:t>·</w:t>
      </w:r>
      <w:r>
        <w:rPr>
          <w:rFonts w:ascii="Mongolian Baiti;汉仪叶叶相思体简" w:hAnsi="Mongolian Baiti;汉仪叶叶相思体简" w:cs="Mongolian Baiti;汉仪叶叶相思体简"/>
        </w:rPr>
        <w:t>小小三峡</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rPr>
        <w:t>巫峡</w:t>
      </w:r>
      <w:r>
        <w:rPr>
          <w:rFonts w:cs="Mongolian Baiti;汉仪叶叶相思体简" w:ascii="Mongolian Baiti;汉仪叶叶相思体简" w:hAnsi="Mongolian Baiti;汉仪叶叶相思体简"/>
        </w:rPr>
        <w:t>·</w:t>
      </w:r>
      <w:r>
        <w:rPr>
          <w:rFonts w:ascii="Mongolian Baiti;汉仪叶叶相思体简" w:hAnsi="Mongolian Baiti;汉仪叶叶相思体简" w:cs="Mongolian Baiti;汉仪叶叶相思体简"/>
        </w:rPr>
        <w:t>神女、文峰</w:t>
      </w:r>
      <w:r>
        <w:rPr>
          <w:rFonts w:ascii="Mongolian Baiti;汉仪叶叶相思体简" w:hAnsi="Mongolian Baiti;汉仪叶叶相思体简" w:cs="Mongolian Baiti;汉仪叶叶相思体简"/>
        </w:rPr>
        <w:t>和天路下庄等</w:t>
      </w:r>
      <w:r>
        <w:rPr>
          <w:rFonts w:cs="Mongolian Baiti;汉仪叶叶相思体简" w:ascii="Mongolian Baiti;汉仪叶叶相思体简" w:hAnsi="Mongolian Baiti;汉仪叶叶相思体简"/>
        </w:rPr>
        <w:t>A</w:t>
      </w:r>
      <w:r>
        <w:rPr>
          <w:rFonts w:ascii="Mongolian Baiti;汉仪叶叶相思体简" w:hAnsi="Mongolian Baiti;汉仪叶叶相思体简" w:cs="Mongolian Baiti;汉仪叶叶相思体简"/>
        </w:rPr>
        <w:t>级景区</w:t>
      </w:r>
      <w:r>
        <w:rPr>
          <w:rFonts w:ascii="Mongolian Baiti;汉仪叶叶相思体简" w:hAnsi="Mongolian Baiti;汉仪叶叶相思体简" w:cs="Mongolian Baiti;汉仪叶叶相思体简"/>
        </w:rPr>
        <w:t>，要采取有效措施，</w:t>
      </w:r>
      <w:r>
        <w:rPr>
          <w:rFonts w:ascii="Mongolian Baiti;汉仪叶叶相思体简" w:hAnsi="Mongolian Baiti;汉仪叶叶相思体简" w:cs="Mongolian Baiti;汉仪叶叶相思体简"/>
        </w:rPr>
        <w:t>防范各类安全事故发生；</w:t>
      </w:r>
      <w:r>
        <w:rPr>
          <w:rFonts w:ascii="Mongolian Baiti;汉仪叶叶相思体简" w:hAnsi="Mongolian Baiti;汉仪叶叶相思体简" w:cs="Mongolian Baiti;汉仪叶叶相思体简"/>
          <w:b/>
        </w:rPr>
        <w:t>三是</w:t>
      </w:r>
      <w:r>
        <w:rPr>
          <w:rFonts w:ascii="Mongolian Baiti;汉仪叶叶相思体简" w:hAnsi="Mongolian Baiti;汉仪叶叶相思体简" w:cs="Mongolian Baiti;汉仪叶叶相思体简"/>
        </w:rPr>
        <w:t>要</w:t>
      </w:r>
      <w:r>
        <w:rPr>
          <w:rFonts w:ascii="Mongolian Baiti;汉仪叶叶相思体简" w:hAnsi="Mongolian Baiti;汉仪叶叶相思体简" w:cs="Mongolian Baiti;汉仪叶叶相思体简"/>
        </w:rPr>
        <w:t>加强大风、</w:t>
      </w:r>
      <w:r>
        <w:rPr>
          <w:rFonts w:ascii="Mongolian Baiti;汉仪叶叶相思体简" w:hAnsi="Mongolian Baiti;汉仪叶叶相思体简" w:cs="Mongolian Baiti;汉仪叶叶相思体简"/>
        </w:rPr>
        <w:t>暴雨</w:t>
      </w:r>
      <w:r>
        <w:rPr>
          <w:rFonts w:ascii="Mongolian Baiti;汉仪叶叶相思体简" w:hAnsi="Mongolian Baiti;汉仪叶叶相思体简" w:cs="Mongolian Baiti;汉仪叶叶相思体简"/>
        </w:rPr>
        <w:t>、大雾等恶劣天气</w:t>
      </w:r>
      <w:r>
        <w:rPr>
          <w:rFonts w:ascii="Mongolian Baiti;汉仪叶叶相思体简" w:hAnsi="Mongolian Baiti;汉仪叶叶相思体简" w:cs="Mongolian Baiti;汉仪叶叶相思体简"/>
        </w:rPr>
        <w:t>及落石垮塌、森林防火等</w:t>
      </w:r>
      <w:r>
        <w:rPr>
          <w:rFonts w:ascii="Mongolian Baiti;汉仪叶叶相思体简" w:hAnsi="Mongolian Baiti;汉仪叶叶相思体简" w:cs="Mongolian Baiti;汉仪叶叶相思体简"/>
        </w:rPr>
        <w:t>安全管理，根据实际情况，及时启动禁航、禁行；</w:t>
      </w:r>
      <w:r>
        <w:rPr>
          <w:rFonts w:ascii="Mongolian Baiti;汉仪叶叶相思体简" w:hAnsi="Mongolian Baiti;汉仪叶叶相思体简" w:cs="Mongolian Baiti;汉仪叶叶相思体简"/>
          <w:b/>
        </w:rPr>
        <w:t>四是</w:t>
      </w:r>
      <w:r>
        <w:rPr>
          <w:rFonts w:ascii="Mongolian Baiti;汉仪叶叶相思体简" w:hAnsi="Mongolian Baiti;汉仪叶叶相思体简" w:cs="Mongolian Baiti;汉仪叶叶相思体简"/>
        </w:rPr>
        <w:t>各景区施工</w:t>
      </w:r>
      <w:r>
        <w:rPr>
          <w:rFonts w:ascii="Mongolian Baiti;汉仪叶叶相思体简" w:hAnsi="Mongolian Baiti;汉仪叶叶相思体简" w:cs="Mongolian Baiti;汉仪叶叶相思体简"/>
        </w:rPr>
        <w:t>区域</w:t>
      </w:r>
      <w:r>
        <w:rPr>
          <w:rFonts w:ascii="Mongolian Baiti;汉仪叶叶相思体简" w:hAnsi="Mongolian Baiti;汉仪叶叶相思体简" w:cs="Mongolian Baiti;汉仪叶叶相思体简"/>
        </w:rPr>
        <w:t>要加强施工临时宿营区、现场排水、边坡基坑支护、脚手架工程和施工用电</w:t>
      </w:r>
      <w:r>
        <w:rPr>
          <w:rFonts w:ascii="Mongolian Baiti;汉仪叶叶相思体简" w:hAnsi="Mongolian Baiti;汉仪叶叶相思体简" w:cs="Mongolian Baiti;汉仪叶叶相思体简"/>
        </w:rPr>
        <w:t>、用火</w:t>
      </w:r>
      <w:r>
        <w:rPr>
          <w:rFonts w:ascii="Mongolian Baiti;汉仪叶叶相思体简" w:hAnsi="Mongolian Baiti;汉仪叶叶相思体简" w:cs="Mongolian Baiti;汉仪叶叶相思体简"/>
        </w:rPr>
        <w:t>的安全管理。</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二）旅游交通。</w:t>
      </w:r>
      <w:r>
        <w:rPr>
          <w:rFonts w:ascii="Mongolian Baiti;汉仪叶叶相思体简" w:hAnsi="Mongolian Baiti;汉仪叶叶相思体简" w:cs="Mongolian Baiti;汉仪叶叶相思体简"/>
          <w:b/>
        </w:rPr>
        <w:t>游船</w:t>
      </w:r>
      <w:r>
        <w:rPr>
          <w:rFonts w:ascii="Mongolian Baiti;汉仪叶叶相思体简" w:hAnsi="Mongolian Baiti;汉仪叶叶相思体简" w:cs="Mongolian Baiti;汉仪叶叶相思体简"/>
          <w:b/>
        </w:rPr>
        <w:t>：</w:t>
      </w:r>
      <w:r>
        <w:rPr>
          <w:rFonts w:ascii="Mongolian Baiti;汉仪叶叶相思体简" w:hAnsi="Mongolian Baiti;汉仪叶叶相思体简" w:cs="Mongolian Baiti;汉仪叶叶相思体简"/>
          <w:b/>
          <w:bCs/>
        </w:rPr>
        <w:t>一是</w:t>
      </w:r>
      <w:r>
        <w:rPr>
          <w:rFonts w:ascii="Mongolian Baiti;汉仪叶叶相思体简" w:hAnsi="Mongolian Baiti;汉仪叶叶相思体简" w:cs="Mongolian Baiti;汉仪叶叶相思体简"/>
        </w:rPr>
        <w:t>必须严格执行《重庆市水上交通安全管理条例》和《重庆市乡镇船舶安全管理办法》，严格执行分边航行制度，不抢航、不冒险航行、严禁无证驾驶等违规航行</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二是</w:t>
      </w:r>
      <w:r>
        <w:rPr>
          <w:rFonts w:ascii="Mongolian Baiti;汉仪叶叶相思体简" w:hAnsi="Mongolian Baiti;汉仪叶叶相思体简" w:cs="Mongolian Baiti;汉仪叶叶相思体简"/>
        </w:rPr>
        <w:t>大风、暴雨及大雾等恶劣气候造成险情时，要采取果断措施，及时启动安全生产应急预案，确保游船及游客生命财产安全</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三是</w:t>
      </w:r>
      <w:r>
        <w:rPr>
          <w:rFonts w:ascii="Mongolian Baiti;汉仪叶叶相思体简" w:hAnsi="Mongolian Baiti;汉仪叶叶相思体简" w:cs="Mongolian Baiti;汉仪叶叶相思体简"/>
        </w:rPr>
        <w:t>游船在下雨天要及时铺设、安装防滑设施，防止游客在船舱内出现摔伤等安全事故</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四是</w:t>
      </w:r>
      <w:r>
        <w:rPr>
          <w:rFonts w:ascii="Mongolian Baiti;汉仪叶叶相思体简" w:hAnsi="Mongolian Baiti;汉仪叶叶相思体简" w:cs="Mongolian Baiti;汉仪叶叶相思体简"/>
        </w:rPr>
        <w:t>要加强船工的安全教育，增强安全意识，严禁作业时离岗串岗，禁止酒后和疲劳驾船。</w:t>
      </w:r>
      <w:r>
        <w:rPr>
          <w:rFonts w:ascii="Mongolian Baiti;汉仪叶叶相思体简" w:hAnsi="Mongolian Baiti;汉仪叶叶相思体简" w:cs="Mongolian Baiti;汉仪叶叶相思体简"/>
          <w:b/>
        </w:rPr>
        <w:t>旅游车（观光车）</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一是</w:t>
      </w:r>
      <w:r>
        <w:rPr>
          <w:rFonts w:ascii="Mongolian Baiti;汉仪叶叶相思体简" w:hAnsi="Mongolian Baiti;汉仪叶叶相思体简" w:cs="Mongolian Baiti;汉仪叶叶相思体简"/>
        </w:rPr>
        <w:t>要对所有车辆（观光车）开展一次全面大检查，加强车辆的维修保养，务必达到适驾要求，禁止带病车辆投入旅游接待营运</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二是</w:t>
      </w:r>
      <w:r>
        <w:rPr>
          <w:rFonts w:ascii="Mongolian Baiti;汉仪叶叶相思体简" w:hAnsi="Mongolian Baiti;汉仪叶叶相思体简" w:cs="Mongolian Baiti;汉仪叶叶相思体简"/>
        </w:rPr>
        <w:t>针对天气和行车路线等特点，做好行前准备和安全检查，强化危险路段和恶劣天气情况下的行车安全防范</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三是</w:t>
      </w:r>
      <w:r>
        <w:rPr>
          <w:rFonts w:ascii="Mongolian Baiti;汉仪叶叶相思体简" w:hAnsi="Mongolian Baiti;汉仪叶叶相思体简" w:cs="Mongolian Baiti;汉仪叶叶相思体简"/>
        </w:rPr>
        <w:t>加强对司乘人员的安全培训和教育，选派技术娴熟、熟悉路况、身体健康的驾驶员，坚决杜绝酒后驾车、超速</w:t>
      </w:r>
      <w:r>
        <w:rPr>
          <w:rFonts w:ascii="Mongolian Baiti;汉仪叶叶相思体简" w:hAnsi="Mongolian Baiti;汉仪叶叶相思体简" w:cs="Mongolian Baiti;汉仪叶叶相思体简"/>
          <w:lang w:val="en"/>
        </w:rPr>
        <w:t>行驶</w:t>
      </w:r>
      <w:r>
        <w:rPr>
          <w:rFonts w:ascii="Mongolian Baiti;汉仪叶叶相思体简" w:hAnsi="Mongolian Baiti;汉仪叶叶相思体简" w:cs="Mongolian Baiti;汉仪叶叶相思体简"/>
        </w:rPr>
        <w:t>、疲劳驾驶等违法违规行为</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四是</w:t>
      </w:r>
      <w:r>
        <w:rPr>
          <w:rFonts w:ascii="Mongolian Baiti;汉仪叶叶相思体简" w:hAnsi="Mongolian Baiti;汉仪叶叶相思体简" w:cs="Mongolian Baiti;汉仪叶叶相思体简"/>
        </w:rPr>
        <w:t>各旅行社</w:t>
      </w:r>
      <w:r>
        <w:rPr>
          <w:rFonts w:ascii="Mongolian Baiti;汉仪叶叶相思体简" w:hAnsi="Mongolian Baiti;汉仪叶叶相思体简" w:cs="Mongolian Baiti;汉仪叶叶相思体简"/>
        </w:rPr>
        <w:t>在组团外出旅游时，必须使用符合旅游营运要求的车辆，严禁租用带病车、报废车及无证</w:t>
      </w:r>
      <w:r>
        <w:rPr>
          <w:rFonts w:ascii="Mongolian Baiti;汉仪叶叶相思体简" w:hAnsi="Mongolian Baiti;汉仪叶叶相思体简" w:cs="Mongolian Baiti;汉仪叶叶相思体简"/>
          <w:lang w:val="en"/>
        </w:rPr>
        <w:t>驾驶</w:t>
      </w:r>
      <w:r>
        <w:rPr>
          <w:rFonts w:ascii="Mongolian Baiti;汉仪叶叶相思体简" w:hAnsi="Mongolian Baiti;汉仪叶叶相思体简" w:cs="Mongolian Baiti;汉仪叶叶相思体简"/>
        </w:rPr>
        <w:t>人员。</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三）特种设备设施。</w:t>
      </w:r>
      <w:r>
        <w:rPr>
          <w:rFonts w:ascii="Mongolian Baiti;汉仪叶叶相思体简" w:hAnsi="Mongolian Baiti;汉仪叶叶相思体简" w:cs="Mongolian Baiti;汉仪叶叶相思体简"/>
          <w:b/>
        </w:rPr>
        <w:t>一是</w:t>
      </w:r>
      <w:r>
        <w:rPr>
          <w:rFonts w:ascii="Mongolian Baiti;汉仪叶叶相思体简" w:hAnsi="Mongolian Baiti;汉仪叶叶相思体简" w:cs="Mongolian Baiti;汉仪叶叶相思体简"/>
        </w:rPr>
        <w:t>旅游景区内的游乐设施、索道、电梯、观景平台、码头、趸船、集散中心等重要节点进行全面检测检查，对存有安全隐患的要立即停用并整改</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rPr>
        <w:t>二是</w:t>
      </w:r>
      <w:r>
        <w:rPr>
          <w:rFonts w:ascii="Mongolian Baiti;汉仪叶叶相思体简" w:hAnsi="Mongolian Baiti;汉仪叶叶相思体简" w:cs="Mongolian Baiti;汉仪叶叶相思体简"/>
        </w:rPr>
        <w:t>加强对设施工作人员、技术人员、安全员、引导员的安全培训和教育，增强安全意识，严禁作业时离岗串岗，禁止酒后和疲劳在岗。</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四）文化娱乐场所。</w:t>
      </w:r>
      <w:r>
        <w:rPr>
          <w:rFonts w:ascii="Mongolian Baiti;汉仪叶叶相思体简" w:hAnsi="Mongolian Baiti;汉仪叶叶相思体简" w:cs="Mongolian Baiti;汉仪叶叶相思体简"/>
          <w:b/>
        </w:rPr>
        <w:t>一是</w:t>
      </w:r>
      <w:r>
        <w:rPr>
          <w:rFonts w:ascii="Mongolian Baiti;汉仪叶叶相思体简" w:hAnsi="Mongolian Baiti;汉仪叶叶相思体简" w:cs="Mongolian Baiti;汉仪叶叶相思体简"/>
        </w:rPr>
        <w:t>全面排查场所内水、电、气等设施设备和消防通道</w:t>
      </w:r>
      <w:r>
        <w:rPr>
          <w:rFonts w:ascii="Mongolian Baiti;汉仪叶叶相思体简" w:hAnsi="Mongolian Baiti;汉仪叶叶相思体简" w:cs="Mongolian Baiti;汉仪叶叶相思体简"/>
        </w:rPr>
        <w:t>情况</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rPr>
        <w:t>确保安全有效；</w:t>
      </w:r>
      <w:r>
        <w:rPr>
          <w:rFonts w:ascii="Mongolian Baiti;汉仪叶叶相思体简" w:hAnsi="Mongolian Baiti;汉仪叶叶相思体简" w:cs="Mongolian Baiti;汉仪叶叶相思体简"/>
          <w:b/>
        </w:rPr>
        <w:t>二是</w:t>
      </w:r>
      <w:r>
        <w:rPr>
          <w:rFonts w:ascii="Mongolian Baiti;汉仪叶叶相思体简" w:hAnsi="Mongolian Baiti;汉仪叶叶相思体简" w:cs="Mongolian Baiti;汉仪叶叶相思体简"/>
        </w:rPr>
        <w:t>要加强从业人员的安全培训</w:t>
      </w:r>
      <w:r>
        <w:rPr>
          <w:rFonts w:ascii="Mongolian Baiti;汉仪叶叶相思体简" w:hAnsi="Mongolian Baiti;汉仪叶叶相思体简" w:cs="Mongolian Baiti;汉仪叶叶相思体简"/>
        </w:rPr>
        <w:t>和教育</w:t>
      </w:r>
      <w:r>
        <w:rPr>
          <w:rFonts w:ascii="Mongolian Baiti;汉仪叶叶相思体简" w:hAnsi="Mongolian Baiti;汉仪叶叶相思体简" w:cs="Mongolian Baiti;汉仪叶叶相思体简"/>
        </w:rPr>
        <w:t>工作，上岗前确保具</w:t>
      </w:r>
      <w:r>
        <w:rPr>
          <w:rFonts w:ascii="方正仿宋_GBK" w:hAnsi="方正仿宋_GBK" w:cs="Mongolian Baiti;汉仪叶叶相思体简"/>
        </w:rPr>
        <w:t>备“四懂四会”和应急疏散能</w:t>
      </w:r>
      <w:r>
        <w:rPr>
          <w:rFonts w:ascii="Mongolian Baiti;汉仪叶叶相思体简" w:hAnsi="Mongolian Baiti;汉仪叶叶相思体简" w:cs="Mongolian Baiti;汉仪叶叶相思体简"/>
        </w:rPr>
        <w:t>力，要严格遵循营业时间和严禁超核定人数经营，在节假日等重要时间段必须严格控制入场人员数量</w:t>
      </w:r>
      <w:r>
        <w:rPr>
          <w:rFonts w:ascii="Mongolian Baiti;汉仪叶叶相思体简" w:hAnsi="Mongolian Baiti;汉仪叶叶相思体简" w:cs="Mongolian Baiti;汉仪叶叶相思体简"/>
        </w:rPr>
        <w:t>，适时开展应急演练；</w:t>
      </w:r>
      <w:r>
        <w:rPr>
          <w:rFonts w:ascii="Mongolian Baiti;汉仪叶叶相思体简" w:hAnsi="Mongolian Baiti;汉仪叶叶相思体简" w:cs="Mongolian Baiti;汉仪叶叶相思体简"/>
          <w:b/>
        </w:rPr>
        <w:t>三是</w:t>
      </w:r>
      <w:r>
        <w:rPr>
          <w:rFonts w:ascii="Mongolian Baiti;汉仪叶叶相思体简" w:hAnsi="Mongolian Baiti;汉仪叶叶相思体简" w:cs="Mongolian Baiti;汉仪叶叶相思体简"/>
        </w:rPr>
        <w:t>要做好疫情防控工作，做好</w:t>
      </w:r>
      <w:r>
        <w:rPr>
          <w:rFonts w:ascii="方正仿宋_GBK" w:hAnsi="方正仿宋_GBK"/>
        </w:rPr>
        <w:t>测温验码、戴口罩、实名登记、定时消毒等常态化疫情防控工作。</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五）星级</w:t>
      </w:r>
      <w:r>
        <w:rPr>
          <w:rFonts w:ascii="方正楷体_GBK" w:hAnsi="方正楷体_GBK" w:cs="楷体;方正楷体_GBK" w:eastAsia="方正楷体_GBK"/>
        </w:rPr>
        <w:t>酒店</w:t>
      </w:r>
      <w:r>
        <w:rPr>
          <w:rFonts w:ascii="方正楷体_GBK" w:hAnsi="方正楷体_GBK" w:cs="楷体;方正楷体_GBK" w:eastAsia="方正楷体_GBK"/>
        </w:rPr>
        <w:t>（</w:t>
      </w:r>
      <w:r>
        <w:rPr>
          <w:rFonts w:ascii="方正楷体_GBK" w:hAnsi="方正楷体_GBK" w:cs="楷体;方正楷体_GBK" w:eastAsia="方正楷体_GBK"/>
        </w:rPr>
        <w:t>星级</w:t>
      </w:r>
      <w:r>
        <w:rPr>
          <w:rFonts w:ascii="方正楷体_GBK" w:hAnsi="方正楷体_GBK" w:cs="楷体;方正楷体_GBK" w:eastAsia="方正楷体_GBK"/>
        </w:rPr>
        <w:t>农家乐）。</w:t>
      </w:r>
      <w:r>
        <w:rPr>
          <w:rFonts w:ascii="Mongolian Baiti;汉仪叶叶相思体简" w:hAnsi="Mongolian Baiti;汉仪叶叶相思体简" w:cs="Mongolian Baiti;汉仪叶叶相思体简"/>
          <w:b/>
        </w:rPr>
        <w:t>一是</w:t>
      </w:r>
      <w:r>
        <w:rPr>
          <w:rFonts w:ascii="Mongolian Baiti;汉仪叶叶相思体简" w:hAnsi="Mongolian Baiti;汉仪叶叶相思体简" w:cs="Mongolian Baiti;汉仪叶叶相思体简"/>
        </w:rPr>
        <w:t>要加强巡查制度，加强对设施设备和容易发生火灾以及餐饮食品卫生的检查，严防火灾、盗窃、爆炸和食物中毒等事故的发生</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rPr>
        <w:t>二是</w:t>
      </w:r>
      <w:r>
        <w:rPr>
          <w:rFonts w:ascii="Mongolian Baiti;汉仪叶叶相思体简" w:hAnsi="Mongolian Baiti;汉仪叶叶相思体简" w:cs="Mongolian Baiti;汉仪叶叶相思体简"/>
        </w:rPr>
        <w:t>持续做好疫情防控常态化工作，坚持</w:t>
      </w:r>
      <w:r>
        <w:rPr>
          <w:rFonts w:ascii="方正仿宋_GBK" w:hAnsi="方正仿宋_GBK"/>
        </w:rPr>
        <w:t>测温验码、戴口罩、实名登记、定时消毒等疫情防控工作</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rPr>
        <w:t>三是</w:t>
      </w:r>
      <w:r>
        <w:rPr>
          <w:rFonts w:ascii="Mongolian Baiti;汉仪叶叶相思体简" w:hAnsi="Mongolian Baiti;汉仪叶叶相思体简" w:cs="Mongolian Baiti;汉仪叶叶相思体简"/>
        </w:rPr>
        <w:t>要开展消防安全知识宣传教育和演练，通过在客房中摆放消防知识宣传品、举办消防知识培训班等多种宣传形式进一步提高游客和员工消防安全自防自救能力。</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六）文博文物。</w:t>
      </w:r>
      <w:r>
        <w:rPr>
          <w:rFonts w:ascii="Mongolian Baiti;汉仪叶叶相思体简" w:hAnsi="Mongolian Baiti;汉仪叶叶相思体简" w:cs="Mongolian Baiti;汉仪叶叶相思体简"/>
        </w:rPr>
        <w:t>文物保护单位和博物馆，要</w:t>
      </w:r>
      <w:r>
        <w:rPr>
          <w:rFonts w:ascii="Mongolian Baiti;汉仪叶叶相思体简" w:hAnsi="Mongolian Baiti;汉仪叶叶相思体简" w:cs="Mongolian Baiti;汉仪叶叶相思体简"/>
        </w:rPr>
        <w:t>加强</w:t>
      </w:r>
      <w:r>
        <w:rPr>
          <w:rFonts w:ascii="Mongolian Baiti;汉仪叶叶相思体简" w:hAnsi="Mongolian Baiti;汉仪叶叶相思体简" w:cs="Mongolian Baiti;汉仪叶叶相思体简"/>
        </w:rPr>
        <w:t>排查电气线路穿管保护、消防水源设置和消防队伍建设等工作，建立风险评估制度，加强技防基础建设，完善文物保护单位视频监控系统，实现人防与技防统一，切实做</w:t>
      </w:r>
      <w:r>
        <w:rPr>
          <w:rFonts w:ascii="方正仿宋_GBK" w:hAnsi="方正仿宋_GBK" w:cs="Mongolian Baiti;汉仪叶叶相思体简"/>
        </w:rPr>
        <w:t>到“四个到位”</w:t>
      </w:r>
      <w:r>
        <w:rPr>
          <w:rFonts w:ascii="Mongolian Baiti;汉仪叶叶相思体简" w:hAnsi="Mongolian Baiti;汉仪叶叶相思体简" w:cs="Mongolian Baiti;汉仪叶叶相思体简"/>
        </w:rPr>
        <w:t>（即责任到位、措施到位、人员到位和管理到位），确保文物安全</w:t>
      </w:r>
      <w:r>
        <w:rPr>
          <w:rFonts w:ascii="Mongolian Baiti;汉仪叶叶相思体简" w:hAnsi="Mongolian Baiti;汉仪叶叶相思体简" w:cs="Mongolian Baiti;汉仪叶叶相思体简"/>
        </w:rPr>
        <w:t>。</w:t>
      </w:r>
    </w:p>
    <w:p>
      <w:pPr>
        <w:pStyle w:val="Normal"/>
        <w:spacing w:lineRule="exact" w:line="600"/>
        <w:ind w:firstLine="640"/>
        <w:rPr>
          <w:rFonts w:ascii="Mongolian Baiti;汉仪叶叶相思体简" w:hAnsi="Mongolian Baiti;汉仪叶叶相思体简" w:cs="Mongolian Baiti;汉仪叶叶相思体简"/>
        </w:rPr>
      </w:pPr>
      <w:r>
        <w:rPr>
          <w:rFonts w:ascii="方正楷体_GBK" w:hAnsi="方正楷体_GBK" w:cs="楷体;方正楷体_GBK" w:eastAsia="方正楷体_GBK"/>
        </w:rPr>
        <w:t>（七）</w:t>
      </w:r>
      <w:r>
        <w:rPr>
          <w:rFonts w:ascii="方正楷体_GBK" w:hAnsi="方正楷体_GBK" w:cs="楷体;方正楷体_GBK" w:eastAsia="方正楷体_GBK"/>
        </w:rPr>
        <w:t>旅行社及相关门市部</w:t>
      </w:r>
      <w:r>
        <w:rPr>
          <w:rFonts w:ascii="方正楷体_GBK" w:hAnsi="方正楷体_GBK" w:cs="楷体;方正楷体_GBK" w:eastAsia="方正楷体_GBK"/>
        </w:rPr>
        <w:t>。</w:t>
      </w:r>
      <w:r>
        <w:rPr>
          <w:rFonts w:ascii="方正仿宋_GBK" w:hAnsi="方正仿宋_GBK" w:cs="方正仿宋_GBK"/>
          <w:b/>
          <w:bCs/>
          <w:color w:val="000000"/>
        </w:rPr>
        <w:t>一是</w:t>
      </w:r>
      <w:r>
        <w:rPr>
          <w:rFonts w:ascii="方正仿宋_GBK" w:hAnsi="方正仿宋_GBK" w:cs="方正仿宋_GBK"/>
          <w:color w:val="000000"/>
        </w:rPr>
        <w:t>要落实各项疫情防控要求；</w:t>
      </w:r>
      <w:r>
        <w:rPr>
          <w:rFonts w:ascii="方正仿宋_GBK" w:hAnsi="方正仿宋_GBK" w:cs="方正仿宋_GBK"/>
          <w:b/>
          <w:bCs/>
          <w:color w:val="000000"/>
        </w:rPr>
        <w:t>二是</w:t>
      </w:r>
      <w:r>
        <w:rPr>
          <w:rFonts w:ascii="方正仿宋_GBK" w:hAnsi="方正仿宋_GBK" w:cs="方正仿宋_GBK"/>
          <w:color w:val="000000"/>
        </w:rPr>
        <w:t>加强旅游包车管理，对旅游产品、旅游线路进行安全评估；</w:t>
      </w:r>
      <w:r>
        <w:rPr>
          <w:rFonts w:ascii="方正仿宋_GBK" w:hAnsi="方正仿宋_GBK" w:cs="方正仿宋_GBK"/>
          <w:b/>
          <w:bCs/>
          <w:color w:val="000000"/>
        </w:rPr>
        <w:t>三是</w:t>
      </w:r>
      <w:r>
        <w:rPr>
          <w:rFonts w:ascii="方正仿宋_GBK" w:hAnsi="方正仿宋_GBK" w:cs="方正仿宋_GBK"/>
          <w:color w:val="000000"/>
        </w:rPr>
        <w:t>加强导游安全教育；</w:t>
      </w:r>
      <w:r>
        <w:rPr>
          <w:rFonts w:ascii="方正仿宋_GBK" w:hAnsi="方正仿宋_GBK" w:cs="方正仿宋_GBK"/>
          <w:b/>
          <w:bCs/>
          <w:color w:val="000000"/>
        </w:rPr>
        <w:t>四是</w:t>
      </w:r>
      <w:r>
        <w:rPr>
          <w:rFonts w:ascii="Mongolian Baiti;汉仪叶叶相思体简" w:hAnsi="Mongolian Baiti;汉仪叶叶相思体简" w:cs="Mongolian Baiti;汉仪叶叶相思体简"/>
        </w:rPr>
        <w:t>加强行前说明、安全警示教育</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b/>
          <w:bCs/>
        </w:rPr>
        <w:t>五是</w:t>
      </w:r>
      <w:r>
        <w:rPr>
          <w:rFonts w:ascii="Mongolian Baiti;汉仪叶叶相思体简" w:hAnsi="Mongolian Baiti;汉仪叶叶相思体简" w:cs="Mongolian Baiti;汉仪叶叶相思体简"/>
        </w:rPr>
        <w:t>安排安全应急机动工作组，加强高峰时段入</w:t>
      </w:r>
      <w:r>
        <w:rPr>
          <w:rFonts w:ascii="Mongolian Baiti;汉仪叶叶相思体简" w:hAnsi="Mongolian Baiti;汉仪叶叶相思体简" w:cs="Mongolian Baiti;汉仪叶叶相思体简"/>
        </w:rPr>
        <w:t>巫</w:t>
      </w:r>
      <w:r>
        <w:rPr>
          <w:rFonts w:ascii="Mongolian Baiti;汉仪叶叶相思体简" w:hAnsi="Mongolian Baiti;汉仪叶叶相思体简" w:cs="Mongolian Baiti;汉仪叶叶相思体简"/>
        </w:rPr>
        <w:t>游客安全管理服务</w:t>
      </w:r>
      <w:r>
        <w:rPr>
          <w:rFonts w:ascii="Mongolian Baiti;汉仪叶叶相思体简" w:hAnsi="Mongolian Baiti;汉仪叶叶相思体简" w:cs="Mongolian Baiti;汉仪叶叶相思体简"/>
        </w:rPr>
        <w:t>，</w:t>
      </w:r>
      <w:r>
        <w:rPr>
          <w:rFonts w:ascii="Mongolian Baiti;汉仪叶叶相思体简" w:hAnsi="Mongolian Baiti;汉仪叶叶相思体简" w:cs="Mongolian Baiti;汉仪叶叶相思体简"/>
        </w:rPr>
        <w:t>加强高危游客遇险救治。</w:t>
      </w:r>
    </w:p>
    <w:p>
      <w:pPr>
        <w:pStyle w:val="Normal"/>
        <w:widowControl/>
        <w:snapToGrid w:val="false"/>
        <w:spacing w:lineRule="exact" w:line="600"/>
        <w:ind w:firstLine="618"/>
        <w:rPr>
          <w:rFonts w:ascii="方正黑体_GBK" w:hAnsi="方正黑体_GBK" w:eastAsia="方正黑体_GBK" w:cs="Mongolian Baiti;汉仪叶叶相思体简"/>
        </w:rPr>
      </w:pPr>
      <w:r>
        <w:rPr>
          <w:rFonts w:ascii="方正黑体_GBK" w:hAnsi="方正黑体_GBK" w:cs="Mongolian Baiti;汉仪叶叶相思体简" w:eastAsia="方正黑体_GBK"/>
        </w:rPr>
        <w:t>三、多措并举，确保市场秩序规范有序</w:t>
      </w:r>
    </w:p>
    <w:p>
      <w:pPr>
        <w:pStyle w:val="Normal"/>
        <w:widowControl/>
        <w:snapToGrid w:val="false"/>
        <w:spacing w:lineRule="exact" w:line="600"/>
        <w:ind w:firstLine="618"/>
        <w:rPr>
          <w:rFonts w:ascii="Mongolian Baiti;汉仪叶叶相思体简" w:hAnsi="Mongolian Baiti;汉仪叶叶相思体简" w:cs="Mongolian Baiti;汉仪叶叶相思体简"/>
        </w:rPr>
      </w:pPr>
      <w:r>
        <w:rPr>
          <w:rFonts w:ascii="Mongolian Baiti;汉仪叶叶相思体简" w:hAnsi="Mongolian Baiti;汉仪叶叶相思体简" w:cs="Mongolian Baiti;汉仪叶叶相思体简"/>
        </w:rPr>
        <w:t>县文化市场综合行政执法支队、委机关各业务科室要立即开展专项行动，严厉打击文化旅游市场违法违规经营行为，对重点时段、重点区域实施重点监管，以网吧、娱乐场所、校园周边环境、旅游景区、宾馆饭店、旅游码头和九码头为整治重点，加大执法力度，加密巡查频次，全力维护全县文化旅游市场平安稳定。</w:t>
      </w:r>
    </w:p>
    <w:p>
      <w:pPr>
        <w:pStyle w:val="Normal"/>
        <w:widowControl/>
        <w:snapToGrid w:val="false"/>
        <w:spacing w:lineRule="exact" w:line="600"/>
        <w:ind w:firstLine="618"/>
        <w:rPr>
          <w:rFonts w:ascii="楷体;方正楷体_GBK" w:hAnsi="楷体;方正楷体_GBK" w:eastAsia="楷体;方正楷体_GBK" w:cs="Mongolian Baiti;汉仪叶叶相思体简"/>
        </w:rPr>
      </w:pPr>
      <w:r>
        <w:rPr>
          <w:rFonts w:ascii="方正楷体_GBK" w:hAnsi="方正楷体_GBK" w:cs="楷体;方正楷体_GBK" w:eastAsia="方正楷体_GBK"/>
        </w:rPr>
        <w:t>（一）旅游市场环境。</w:t>
      </w:r>
      <w:r>
        <w:rPr>
          <w:rFonts w:ascii="Mongolian Baiti;汉仪叶叶相思体简" w:hAnsi="Mongolian Baiti;汉仪叶叶相思体简" w:cs="Mongolian Baiti;汉仪叶叶相思体简"/>
          <w:b/>
        </w:rPr>
        <w:t>一是</w:t>
      </w:r>
      <w:r>
        <w:rPr>
          <w:rFonts w:ascii="Mongolian Baiti;汉仪叶叶相思体简" w:hAnsi="Mongolian Baiti;汉仪叶叶相思体简" w:cs="Mongolian Baiti;汉仪叶叶相思体简"/>
        </w:rPr>
        <w:t>严禁景区、住宿、餐饮等旅游者集中活动场所强迫或变相强迫旅游者进入购物商店消费；</w:t>
      </w:r>
      <w:r>
        <w:rPr>
          <w:rFonts w:ascii="Mongolian Baiti;汉仪叶叶相思体简" w:hAnsi="Mongolian Baiti;汉仪叶叶相思体简" w:cs="Mongolian Baiti;汉仪叶叶相思体简"/>
          <w:b/>
        </w:rPr>
        <w:t>二是</w:t>
      </w:r>
      <w:r>
        <w:rPr>
          <w:rFonts w:ascii="Mongolian Baiti;汉仪叶叶相思体简" w:hAnsi="Mongolian Baiti;汉仪叶叶相思体简" w:cs="Mongolian Baiti;汉仪叶叶相思体简"/>
        </w:rPr>
        <w:t>严惩针对旅游者的欺诈销售，严厉打击购物商店虚假宣传、以假充真、以次充好、诱骗购物、强迫购物、不明码标价、不正当竞争等违法违规行为；</w:t>
      </w:r>
      <w:r>
        <w:rPr>
          <w:rFonts w:ascii="Mongolian Baiti;汉仪叶叶相思体简" w:hAnsi="Mongolian Baiti;汉仪叶叶相思体简" w:cs="Mongolian Baiti;汉仪叶叶相思体简"/>
          <w:b/>
        </w:rPr>
        <w:t>三是</w:t>
      </w:r>
      <w:r>
        <w:rPr>
          <w:rFonts w:ascii="Mongolian Baiti;汉仪叶叶相思体简" w:hAnsi="Mongolian Baiti;汉仪叶叶相思体简" w:cs="Mongolian Baiti;汉仪叶叶相思体简"/>
        </w:rPr>
        <w:t>加强非法旅游用车查处，组织开展旅游用车大检查，联合打击非法旅游用车，严肃处理无营运资格的“黑旅游车”、“黑出租车”及违法违规的车辆驾驶人员；</w:t>
      </w:r>
      <w:r>
        <w:rPr>
          <w:rFonts w:ascii="Mongolian Baiti;汉仪叶叶相思体简" w:hAnsi="Mongolian Baiti;汉仪叶叶相思体简" w:cs="Mongolian Baiti;汉仪叶叶相思体简"/>
          <w:b/>
        </w:rPr>
        <w:t>四是</w:t>
      </w:r>
      <w:r>
        <w:rPr>
          <w:rFonts w:ascii="Mongolian Baiti;汉仪叶叶相思体简" w:hAnsi="Mongolian Baiti;汉仪叶叶相思体简" w:cs="Mongolian Baiti;汉仪叶叶相思体简"/>
        </w:rPr>
        <w:t>规范停车场秩序，加大对景区周边停车场检查力度，严厉查处停车场乱收费、不设立收费公示牌、私设停车场等行为；</w:t>
      </w:r>
      <w:r>
        <w:rPr>
          <w:rFonts w:ascii="Mongolian Baiti;汉仪叶叶相思体简" w:hAnsi="Mongolian Baiti;汉仪叶叶相思体简" w:cs="Mongolian Baiti;汉仪叶叶相思体简"/>
          <w:b/>
        </w:rPr>
        <w:t>五是</w:t>
      </w:r>
      <w:r>
        <w:rPr>
          <w:rFonts w:ascii="Mongolian Baiti;汉仪叶叶相思体简" w:hAnsi="Mongolian Baiti;汉仪叶叶相思体简" w:cs="Mongolian Baiti;汉仪叶叶相思体简"/>
        </w:rPr>
        <w:t>联合整治“黑社”、“黑导”，重点查处未取得导游从业资质进行导游活动的行为；严厉查处非旅行社企业和个人以营利为目的招徕、接待游客等违法违规行为，严惩在高速出口、码头、景区及周边停车场强拉游客、尾随兜售商品、强买强卖等扰乱旅游市场秩序的行为；</w:t>
      </w:r>
      <w:r>
        <w:rPr>
          <w:rFonts w:ascii="Mongolian Baiti;汉仪叶叶相思体简" w:hAnsi="Mongolian Baiti;汉仪叶叶相思体简" w:cs="Mongolian Baiti;汉仪叶叶相思体简"/>
          <w:b/>
        </w:rPr>
        <w:t>六是</w:t>
      </w:r>
      <w:r>
        <w:rPr>
          <w:rFonts w:ascii="Mongolian Baiti;汉仪叶叶相思体简" w:hAnsi="Mongolian Baiti;汉仪叶叶相思体简" w:cs="Mongolian Baiti;汉仪叶叶相思体简"/>
        </w:rPr>
        <w:t>严厉查处住宿、餐饮等虚抬高价的行为。</w:t>
      </w:r>
    </w:p>
    <w:p>
      <w:pPr>
        <w:pStyle w:val="Normal"/>
        <w:widowControl/>
        <w:snapToGrid w:val="false"/>
        <w:spacing w:lineRule="exact" w:line="600"/>
        <w:ind w:firstLine="618"/>
        <w:rPr>
          <w:rFonts w:ascii="楷体;方正楷体_GBK" w:hAnsi="楷体;方正楷体_GBK" w:cs="Mongolian Baiti;汉仪叶叶相思体简"/>
        </w:rPr>
      </w:pPr>
      <w:r>
        <w:rPr>
          <w:rFonts w:ascii="方正楷体_GBK" w:hAnsi="方正楷体_GBK" w:cs="楷体;方正楷体_GBK" w:eastAsia="方正楷体_GBK"/>
        </w:rPr>
        <w:t>（二）文化市场经营场所市场环境。</w:t>
      </w:r>
      <w:r>
        <w:rPr>
          <w:rFonts w:ascii="Mongolian Baiti;汉仪叶叶相思体简" w:hAnsi="Mongolian Baiti;汉仪叶叶相思体简" w:cs="Mongolian Baiti;汉仪叶叶相思体简"/>
          <w:b/>
        </w:rPr>
        <w:t>一是</w:t>
      </w:r>
      <w:r>
        <w:rPr>
          <w:rFonts w:ascii="Mongolian Baiti;汉仪叶叶相思体简" w:hAnsi="Mongolian Baiti;汉仪叶叶相思体简" w:cs="Mongolian Baiti;汉仪叶叶相思体简"/>
        </w:rPr>
        <w:t>严查互联网上网服务营业场所违规接纳未成年人、未按规定核对登记上网消费者有效身份证件等违规行为；</w:t>
      </w:r>
      <w:r>
        <w:rPr>
          <w:rFonts w:ascii="Mongolian Baiti;汉仪叶叶相思体简" w:hAnsi="Mongolian Baiti;汉仪叶叶相思体简" w:cs="Mongolian Baiti;汉仪叶叶相思体简"/>
          <w:b/>
        </w:rPr>
        <w:t>二是</w:t>
      </w:r>
      <w:r>
        <w:rPr>
          <w:rFonts w:ascii="Mongolian Baiti;汉仪叶叶相思体简" w:hAnsi="Mongolian Baiti;汉仪叶叶相思体简" w:cs="Mongolian Baiti;汉仪叶叶相思体简"/>
        </w:rPr>
        <w:t>严格按照网络音乐产品黑名单，对辖区内歌舞娱乐场所实施比照检查，并举一反三，清理含有禁止内容的曲目；</w:t>
      </w:r>
      <w:r>
        <w:rPr>
          <w:rFonts w:ascii="Mongolian Baiti;汉仪叶叶相思体简" w:hAnsi="Mongolian Baiti;汉仪叶叶相思体简" w:cs="Mongolian Baiti;汉仪叶叶相思体简"/>
          <w:b/>
        </w:rPr>
        <w:t>三是</w:t>
      </w:r>
      <w:r>
        <w:rPr>
          <w:rFonts w:ascii="Mongolian Baiti;汉仪叶叶相思体简" w:hAnsi="Mongolian Baiti;汉仪叶叶相思体简" w:cs="Mongolian Baiti;汉仪叶叶相思体简"/>
        </w:rPr>
        <w:t>依法查处游艺娱乐场所内含有宣扬赌博等禁止内容的违规机型机种，严防涉赌问题；</w:t>
      </w:r>
      <w:r>
        <w:rPr>
          <w:rFonts w:ascii="Mongolian Baiti;汉仪叶叶相思体简" w:hAnsi="Mongolian Baiti;汉仪叶叶相思体简" w:cs="Mongolian Baiti;汉仪叶叶相思体简"/>
          <w:b/>
        </w:rPr>
        <w:t>四是</w:t>
      </w:r>
      <w:r>
        <w:rPr>
          <w:rFonts w:ascii="Mongolian Baiti;汉仪叶叶相思体简" w:hAnsi="Mongolian Baiti;汉仪叶叶相思体简" w:cs="Mongolian Baiti;汉仪叶叶相思体简"/>
        </w:rPr>
        <w:t>严查各场所超范围、超时限经营等违规行为；</w:t>
      </w:r>
      <w:r>
        <w:rPr>
          <w:rFonts w:ascii="Mongolian Baiti;汉仪叶叶相思体简" w:hAnsi="Mongolian Baiti;汉仪叶叶相思体简" w:cs="Mongolian Baiti;汉仪叶叶相思体简"/>
          <w:b/>
          <w:bCs/>
        </w:rPr>
        <w:t>五是</w:t>
      </w:r>
      <w:r>
        <w:rPr>
          <w:rFonts w:ascii="Mongolian Baiti;汉仪叶叶相思体简" w:hAnsi="Mongolian Baiti;汉仪叶叶相思体简" w:cs="Mongolian Baiti;汉仪叶叶相思体简"/>
        </w:rPr>
        <w:t>严查各场所疫情防控各项措施落实情况。</w:t>
      </w:r>
    </w:p>
    <w:p>
      <w:pPr>
        <w:pStyle w:val="Normal"/>
        <w:tabs>
          <w:tab w:val="clear" w:pos="425"/>
          <w:tab w:val="left" w:pos="6810" w:leader="none"/>
        </w:tabs>
        <w:spacing w:lineRule="exact" w:line="600"/>
        <w:ind w:firstLine="640"/>
        <w:rPr>
          <w:rFonts w:ascii="方正黑体_GBK" w:hAnsi="方正黑体_GBK" w:eastAsia="方正黑体_GBK" w:cs="Mongolian Baiti;汉仪叶叶相思体简"/>
        </w:rPr>
      </w:pPr>
      <w:r>
        <w:rPr>
          <w:rFonts w:ascii="方正黑体_GBK" w:hAnsi="方正黑体_GBK" w:cs="Mongolian Baiti;汉仪叶叶相思体简" w:eastAsia="方正黑体_GBK"/>
        </w:rPr>
        <w:t>四、</w:t>
      </w:r>
      <w:r>
        <w:rPr>
          <w:rFonts w:ascii="方正黑体_GBK" w:hAnsi="方正黑体_GBK" w:eastAsia="方正黑体_GBK"/>
        </w:rPr>
        <w:t>在岗在位，</w:t>
      </w:r>
      <w:r>
        <w:rPr>
          <w:rFonts w:ascii="方正黑体_GBK" w:hAnsi="方正黑体_GBK" w:cs="Mongolian Baiti;汉仪叶叶相思体简" w:eastAsia="方正黑体_GBK"/>
        </w:rPr>
        <w:t>确保应急值守</w:t>
      </w:r>
      <w:r>
        <w:rPr>
          <w:rFonts w:ascii="方正黑体_GBK" w:hAnsi="方正黑体_GBK" w:eastAsia="方正黑体_GBK"/>
        </w:rPr>
        <w:t>及时高效</w:t>
      </w:r>
    </w:p>
    <w:p>
      <w:pPr>
        <w:pStyle w:val="Normal"/>
        <w:spacing w:lineRule="exact" w:line="600"/>
        <w:ind w:firstLine="640"/>
        <w:rPr>
          <w:rFonts w:ascii="方正仿宋_GBK" w:hAnsi="方正仿宋_GBK"/>
        </w:rPr>
      </w:pPr>
      <w:r>
        <w:rPr>
          <w:rFonts w:ascii="方正楷体_GBK" w:hAnsi="方正楷体_GBK" w:cs="楷体;方正楷体_GBK" w:eastAsia="方正楷体_GBK"/>
        </w:rPr>
        <w:t>（一）严格值班值守。</w:t>
      </w:r>
      <w:r>
        <w:rPr>
          <w:rFonts w:ascii="方正仿宋_GBK" w:hAnsi="方正仿宋_GBK"/>
        </w:rPr>
        <w:t>中秋期间，委属各单位、各文化旅游企业、场所要坚持领导值班制度，并保证通讯畅通，确保值班值守“在岗、在职、在责”。坚决杜绝擅离职守、顶岗值班等现象。值班领导要加强对本单位值班工作的检查指导，认真做好突发事件应对准备工作。值班人员要严格落实</w:t>
      </w:r>
      <w:r>
        <w:rPr/>
        <w:t>24</w:t>
      </w:r>
      <w:r>
        <w:rPr>
          <w:rFonts w:ascii="方正仿宋_GBK" w:hAnsi="方正仿宋_GBK"/>
        </w:rPr>
        <w:t>小时值班制度，理解掌握值班工作有关规定，熟悉值班工作流程，熟练掌握和使用各种值班设备。各单位</w:t>
      </w:r>
      <w:r>
        <w:rPr/>
        <w:t>于</w:t>
      </w:r>
      <w:r>
        <w:rPr/>
        <w:t>9</w:t>
      </w:r>
      <w:r>
        <w:rPr/>
        <w:t>月</w:t>
      </w:r>
      <w:r>
        <w:rPr/>
        <w:t>9</w:t>
      </w:r>
      <w:r>
        <w:rPr>
          <w:rFonts w:ascii="方正仿宋_GBK" w:hAnsi="方正仿宋_GBK"/>
        </w:rPr>
        <w:t>日前将中秋值班表报送至县文化旅游委。</w:t>
      </w:r>
    </w:p>
    <w:p>
      <w:pPr>
        <w:pStyle w:val="Normal"/>
        <w:spacing w:lineRule="exact" w:line="600"/>
        <w:ind w:firstLine="640"/>
        <w:rPr>
          <w:rFonts w:ascii="方正黑体_GBK" w:hAnsi="方正黑体_GBK" w:cs="Mongolian Baiti;汉仪叶叶相思体简"/>
        </w:rPr>
      </w:pPr>
      <w:r>
        <w:rPr>
          <w:rFonts w:ascii="方正楷体_GBK" w:hAnsi="方正楷体_GBK" w:cs="楷体;方正楷体_GBK" w:eastAsia="方正楷体_GBK"/>
        </w:rPr>
        <w:t>（二）强化应急处突。</w:t>
      </w:r>
      <w:r>
        <w:rPr>
          <w:rFonts w:ascii="方正黑体_GBK" w:hAnsi="方正黑体_GBK" w:cs="Mongolian Baiti;汉仪叶叶相思体简"/>
        </w:rPr>
        <w:t>各单位要安排好各项应急准备工作，完善应急预案提升应急处置能力，一旦发生各类安全稳定事故，能够迅速启动应急救援预案，迅速开展应急救援工作，做到能够及时赶到现场，及时组织扑救。</w:t>
      </w:r>
    </w:p>
    <w:p>
      <w:pPr>
        <w:pStyle w:val="TextBody"/>
        <w:spacing w:lineRule="exact" w:line="600" w:before="0" w:after="0"/>
        <w:ind w:firstLine="640"/>
        <w:rPr/>
      </w:pPr>
      <w:r>
        <w:rPr>
          <w:rFonts w:ascii="方正楷体_GBK" w:hAnsi="方正楷体_GBK" w:cs="楷体;方正楷体_GBK" w:eastAsia="方正楷体_GBK"/>
        </w:rPr>
        <w:t>（三）强化信息报送。</w:t>
      </w:r>
      <w:r>
        <w:rPr>
          <w:rFonts w:ascii="方正仿宋_GBK" w:hAnsi="方正仿宋_GBK"/>
        </w:rPr>
        <w:t>“中秋”期间，各委属单位、各文化旅游企业、各场所要及时准确报送各类突发事件信息。要明确专人认真做好信息接收、核实上报、传达落实和跟踪反馈等工作。做好信息的续报、核报和终报工作，并及时通报相关部门。对迟报、瞒报、不如实上报突发事件和安全事故的单位，将追究相关领导和单位的责任。</w:t>
      </w:r>
      <w:r>
        <w:rPr>
          <w:rFonts w:ascii="Mongolian Baiti;汉仪叶叶相思体简" w:hAnsi="Mongolian Baiti;汉仪叶叶相思体简" w:cs="Mongolian Baiti;汉仪叶叶相思体简"/>
        </w:rPr>
        <w:t>县文化旅游委值班电话：</w:t>
      </w:r>
      <w:r>
        <w:rPr>
          <w:rFonts w:cs="Mongolian Baiti;汉仪叶叶相思体简" w:ascii="Mongolian Baiti;汉仪叶叶相思体简" w:hAnsi="Mongolian Baiti;汉仪叶叶相思体简"/>
        </w:rPr>
        <w:t>023-57682621</w:t>
      </w:r>
      <w:r>
        <w:rPr>
          <w:rFonts w:ascii="Mongolian Baiti;汉仪叶叶相思体简" w:hAnsi="Mongolian Baiti;汉仪叶叶相思体简" w:cs="Mongolian Baiti;汉仪叶叶相思体简"/>
        </w:rPr>
        <w:t>。</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 xml:space="preserve">巫山县文化和旅游发展委员会    </w:t>
      </w:r>
    </w:p>
    <w:p>
      <w:pPr>
        <w:pStyle w:val="Normal"/>
        <w:spacing w:lineRule="exact" w:line="600"/>
        <w:ind w:firstLine="4800"/>
        <w:rPr>
          <w:rFonts w:cs="方正仿宋_GBK"/>
        </w:rPr>
      </w:pPr>
      <w:r>
        <w:rPr/>
        <w:t>2022</w:t>
      </w:r>
      <w:r>
        <w:rPr>
          <w:rFonts w:cs="方正仿宋_GBK"/>
        </w:rPr>
        <w:t>年</w:t>
      </w:r>
      <w:r>
        <w:rPr/>
        <w:t>9</w:t>
      </w:r>
      <w:r>
        <w:rPr>
          <w:rFonts w:cs="方正仿宋_GBK"/>
        </w:rPr>
        <w:t>月</w:t>
      </w:r>
      <w:r>
        <w:rPr/>
        <w:t>6</w:t>
      </w:r>
      <w:r>
        <w:rPr>
          <w:rFonts w:cs="方正仿宋_GBK"/>
        </w:rPr>
        <w:t>日</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rPr>
      </w:pPr>
      <w:r>
        <w:rPr>
          <w:rFonts w:cs="方正仿宋_GBK"/>
          <w:lang w:eastAsia="zh-CN"/>
        </w:rPr>
        <w:t>（此件公开发布）</w:t>
      </w:r>
    </w:p>
    <w:p>
      <w:pPr>
        <w:pStyle w:val="Normal"/>
        <w:spacing w:lineRule="exact" w:line="640"/>
        <w:ind w:right="641" w:hanging="0"/>
        <w:jc w:val="left"/>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spacing w:lineRule="exact" w:line="640"/>
        <w:ind w:right="641" w:hanging="0"/>
        <w:rPr>
          <w:rFonts w:cs="方正仿宋_GBK"/>
        </w:rPr>
      </w:pPr>
      <w:r>
        <w:rPr>
          <w:rFonts w:cs="方正仿宋_GBK"/>
        </w:rPr>
      </w:r>
    </w:p>
    <w:p>
      <w:pPr>
        <w:pStyle w:val="Normal"/>
        <w:pBdr>
          <w:top w:val="single" w:sz="8" w:space="1" w:color="000000"/>
          <w:bottom w:val="single" w:sz="8" w:space="1" w:color="000000"/>
        </w:pBdr>
        <w:spacing w:lineRule="exact" w:line="500"/>
        <w:ind w:firstLine="280"/>
        <w:rPr/>
      </w:pPr>
      <w:r>
        <w:rPr>
          <w:rFonts w:ascii="方正仿宋_GBK" w:hAnsi="方正仿宋_GBK" w:cs="方正仿宋_GBK"/>
          <w:sz w:val="28"/>
          <w:szCs w:val="28"/>
        </w:rPr>
        <w:t>巫山县</w:t>
      </w:r>
      <w:r>
        <w:rPr>
          <w:w w:val="90"/>
          <w:sz w:val="28"/>
          <w:szCs w:val="28"/>
        </w:rPr>
        <w:t>文化</w:t>
      </w:r>
      <w:r>
        <w:rPr>
          <w:w w:val="90"/>
          <w:sz w:val="28"/>
          <w:szCs w:val="28"/>
        </w:rPr>
        <w:t>和旅游发展委员会</w:t>
      </w:r>
      <w:r>
        <w:rPr>
          <w:rFonts w:ascii="方正仿宋_GBK" w:hAnsi="方正仿宋_GBK" w:cs="方正仿宋_GBK"/>
          <w:sz w:val="28"/>
          <w:szCs w:val="28"/>
        </w:rPr>
        <w:t xml:space="preserve">办公室           </w:t>
      </w:r>
      <w:r>
        <w:rPr>
          <w:sz w:val="28"/>
          <w:szCs w:val="28"/>
        </w:rPr>
        <w:t>202</w:t>
      </w:r>
      <w:r>
        <w:rPr>
          <w:sz w:val="28"/>
          <w:szCs w:val="28"/>
        </w:rPr>
        <w:t>2</w:t>
      </w:r>
      <w:r>
        <w:rPr>
          <w:sz w:val="28"/>
          <w:szCs w:val="28"/>
        </w:rPr>
        <w:t>年</w:t>
      </w:r>
      <w:r>
        <w:rPr>
          <w:sz w:val="28"/>
          <w:szCs w:val="28"/>
        </w:rPr>
        <w:t>9</w:t>
      </w:r>
      <w:r>
        <w:rPr>
          <w:sz w:val="28"/>
          <w:szCs w:val="28"/>
        </w:rPr>
        <w:t>月</w:t>
      </w:r>
      <w:r>
        <w:rPr>
          <w:sz w:val="28"/>
          <w:szCs w:val="28"/>
        </w:rPr>
        <w:t>6</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MingLiU">
    <w:altName w:val="MT Extra"/>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Mongolian Baiti">
    <w:altName w:val="汉仪叶叶相思体简"/>
    <w:charset w:val="00"/>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Char">
    <w:name w:val="标题 1 Char"/>
    <w:basedOn w:val="Style11"/>
    <w:qFormat/>
    <w:rPr>
      <w:rFonts w:eastAsia="方正仿宋_GBK"/>
      <w:b/>
      <w:bCs/>
      <w:kern w:val="2"/>
      <w:sz w:val="44"/>
      <w:szCs w:val="44"/>
    </w:rPr>
  </w:style>
  <w:style w:type="character" w:styleId="2Char">
    <w:name w:val="标题 2 Char"/>
    <w:basedOn w:val="Style11"/>
    <w:qFormat/>
    <w:rPr>
      <w:rFonts w:ascii="Arial;Times New Roman" w:hAnsi="Arial;Times New Roman" w:eastAsia="黑体;方正黑体_GBK" w:cs="Arial;Times New Roman"/>
      <w:b/>
      <w:bCs/>
      <w:kern w:val="2"/>
      <w:sz w:val="32"/>
      <w:szCs w:val="32"/>
    </w:rPr>
  </w:style>
  <w:style w:type="character" w:styleId="3Char">
    <w:name w:val="标题 3 Char"/>
    <w:basedOn w:val="Style11"/>
    <w:qFormat/>
    <w:rPr>
      <w:rFonts w:eastAsia="方正仿宋_GBK"/>
      <w:b/>
      <w:bCs/>
      <w:kern w:val="2"/>
      <w:sz w:val="32"/>
      <w:szCs w:val="32"/>
    </w:rPr>
  </w:style>
  <w:style w:type="character" w:styleId="Char">
    <w:name w:val="正文文本 Char"/>
    <w:basedOn w:val="Style11"/>
    <w:qFormat/>
    <w:rPr>
      <w:rFonts w:eastAsia="方正仿宋_GBK"/>
      <w:kern w:val="2"/>
      <w:sz w:val="32"/>
      <w:szCs w:val="32"/>
    </w:rPr>
  </w:style>
  <w:style w:type="character" w:styleId="Char1">
    <w:name w:val="正文文本缩进 Char"/>
    <w:basedOn w:val="Style11"/>
    <w:qFormat/>
    <w:rPr>
      <w:rFonts w:ascii="仿宋_GB2312;方正仿宋_GBK" w:hAnsi="仿宋_GB2312;方正仿宋_GBK"/>
      <w:kern w:val="2"/>
      <w:sz w:val="21"/>
      <w:szCs w:val="24"/>
    </w:rPr>
  </w:style>
  <w:style w:type="character" w:styleId="Char2">
    <w:name w:val="页脚 Char"/>
    <w:qFormat/>
    <w:rPr>
      <w:rFonts w:eastAsia="方正仿宋_GBK"/>
      <w:kern w:val="2"/>
      <w:sz w:val="18"/>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16">
    <w:name w:val="16"/>
    <w:basedOn w:val="Style11"/>
    <w:qFormat/>
    <w:rPr>
      <w:rFonts w:ascii="Times New Roman" w:hAnsi="Times New Roman" w:eastAsia="方正仿宋_GBK" w:cs="Times New Roman"/>
      <w:kern w:val="2"/>
      <w:sz w:val="32"/>
      <w:szCs w:val="32"/>
    </w:rPr>
  </w:style>
  <w:style w:type="character" w:styleId="Font71">
    <w:name w:val="font71"/>
    <w:basedOn w:val="Style11"/>
    <w:qFormat/>
    <w:rPr>
      <w:rFonts w:ascii="方正黑体_GBK" w:hAnsi="方正黑体_GBK" w:eastAsia="方正黑体_GBK" w:cs="方正黑体_GBK"/>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51">
    <w:name w:val="font51"/>
    <w:basedOn w:val="Style11"/>
    <w:qFormat/>
    <w:rPr>
      <w:rFonts w:ascii="方正仿宋_GBK" w:hAnsi="方正仿宋_GBK" w:eastAsia="方正仿宋_GBK" w:cs="方正仿宋_GBK"/>
      <w:b/>
      <w:color w:val="000000"/>
      <w:sz w:val="24"/>
      <w:szCs w:val="24"/>
      <w:u w:val="none"/>
    </w:rPr>
  </w:style>
  <w:style w:type="character" w:styleId="Style12">
    <w:name w:val="正文文本_"/>
    <w:basedOn w:val="Style11"/>
    <w:qFormat/>
    <w:rPr>
      <w:rFonts w:ascii="MingLiU;MT Extra" w:hAnsi="MingLiU;MT Extra" w:eastAsia="MingLiU;MT Extra" w:cs="MingLiU;MT Extra"/>
      <w:sz w:val="30"/>
      <w:shd w:fill="FFFFFF" w:val="clear"/>
      <w:lang w:val="zh-CN"/>
    </w:rPr>
  </w:style>
  <w:style w:type="character" w:styleId="Style13">
    <w:name w:val="其他_"/>
    <w:basedOn w:val="Style11"/>
    <w:qFormat/>
    <w:rPr>
      <w:rFonts w:ascii="MingLiU;MT Extra" w:hAnsi="MingLiU;MT Extra" w:eastAsia="MingLiU;MT Extra" w:cs="MingLiU;MT Extra"/>
      <w:sz w:val="24"/>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方正仿宋_GBK" w:hAnsi="仿宋_GB2312;方正仿宋_GBK" w:eastAsia="宋体;方正书宋_GBK"/>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264" w:before="100" w:after="100"/>
      <w:jc w:val="left"/>
    </w:pPr>
    <w:rPr>
      <w:rFonts w:ascii="宋体;方正书宋_GBK" w:hAnsi="宋体;方正书宋_GBK" w:eastAsia="宋体;方正书宋_GBK" w:cs="宋体;方正书宋_GBK"/>
      <w:color w:val="000000"/>
      <w:kern w:val="0"/>
      <w:sz w:val="13"/>
      <w:szCs w:val="1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UserStyle1">
    <w:name w:val="UserStyle_1"/>
    <w:basedOn w:val="Normal"/>
    <w:qFormat/>
    <w:pPr>
      <w:widowControl/>
      <w:spacing w:lineRule="exact" w:line="240" w:before="0" w:after="160"/>
      <w:jc w:val="left"/>
      <w:textAlignment w:val="baseline"/>
    </w:pPr>
    <w:rPr>
      <w:rFonts w:eastAsia="宋体;方正书宋_GBK"/>
      <w:sz w:val="21"/>
      <w:szCs w:val="22"/>
    </w:rPr>
  </w:style>
  <w:style w:type="paragraph" w:styleId="1">
    <w:name w:val="正文文本1"/>
    <w:basedOn w:val="Normal"/>
    <w:qFormat/>
    <w:pPr>
      <w:shd w:fill="FFFFFF" w:val="clear"/>
      <w:spacing w:lineRule="auto" w:line="396"/>
      <w:ind w:firstLine="400"/>
    </w:pPr>
    <w:rPr>
      <w:rFonts w:ascii="MingLiU;MT Extra" w:hAnsi="MingLiU;MT Extra" w:eastAsia="MingLiU;MT Extra" w:cs="MingLiU;MT Extra"/>
      <w:kern w:val="0"/>
      <w:sz w:val="30"/>
      <w:szCs w:val="20"/>
      <w:lang w:val="zh-CN"/>
    </w:rPr>
  </w:style>
  <w:style w:type="paragraph" w:styleId="Style17">
    <w:name w:val="其他"/>
    <w:basedOn w:val="Normal"/>
    <w:qFormat/>
    <w:pPr>
      <w:shd w:fill="FFFFFF" w:val="clear"/>
    </w:pPr>
    <w:rPr>
      <w:rFonts w:ascii="MingLiU;MT Extra" w:hAnsi="MingLiU;MT Extra" w:eastAsia="MingLiU;MT Extra" w:cs="MingLiU;MT Extra"/>
      <w:kern w:val="0"/>
      <w:sz w:val="24"/>
      <w:szCs w:val="20"/>
      <w:lang w:val="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46:00Z</dcterms:created>
  <dc:creator>微软中国</dc:creator>
  <dc:description/>
  <dc:language>en-US</dc:language>
  <cp:lastModifiedBy>wlw</cp:lastModifiedBy>
  <cp:lastPrinted>2022-09-07T17:46:00Z</cp:lastPrinted>
  <dcterms:modified xsi:type="dcterms:W3CDTF">2023-10-17T15:30:2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20C32470406E9A9B857FC9DC35F8</vt:lpwstr>
  </property>
  <property fmtid="{D5CDD505-2E9C-101B-9397-08002B2CF9AE}" pid="3" name="KSOProductBuildVer">
    <vt:lpwstr>2052-11.8.2.10422</vt:lpwstr>
  </property>
  <property fmtid="{D5CDD505-2E9C-101B-9397-08002B2CF9AE}" pid="4" name="commondata">
    <vt:lpwstr>commondata</vt:lpwstr>
  </property>
</Properties>
</file>