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文化和旅游发展委员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体育彩票公益金筹集使用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贯彻落实《彩票管理条例》，根据《彩票管理条例实施细则》和《彩票公益金管理办法》的要求，现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巫山县体育彩票公益金筹集、使用情况公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体育彩票销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巫山县体育彩票销售额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3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体育彩票公益金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本级留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8.39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本级体育彩票公益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共计支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8.39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群众体育活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09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设和维护公共体育场地、设施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.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资助群众体育组织和队伍建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竞技体育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63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巫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和旅游发展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6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6" w:firstLine="60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247" w:footer="1588" w:bottom="1985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2:00Z</dcterms:created>
  <dc:creator>zhangch</dc:creator>
  <dc:description/>
  <dc:language>en-US</dc:language>
  <cp:lastModifiedBy>Rebirth</cp:lastModifiedBy>
  <cp:lastPrinted>2018-06-26T11:59:00Z</cp:lastPrinted>
  <dcterms:modified xsi:type="dcterms:W3CDTF">2024-05-31T02:57:22Z</dcterms:modified>
  <cp:revision>18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B0C05470C4FE8A7AB86F4F0F856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