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eastAsia="方正楷体_GBK"/>
        </w:rPr>
      </w:pPr>
      <w:r>
        <w:rPr>
          <w:lang w:val="en-US" w:eastAsia="zh-CN"/>
        </w:rPr>
        <w:t>巫山民政</w:t>
      </w:r>
      <w:r>
        <w:rPr/>
        <w:t>发〔</w:t>
      </w:r>
      <w:r>
        <w:rPr/>
        <w:t>20</w:t>
      </w:r>
      <w:r>
        <w:rPr>
          <w:lang w:val="en-US" w:eastAsia="zh-CN"/>
        </w:rPr>
        <w:t>25</w:t>
      </w:r>
      <w:r>
        <w:rPr/>
        <w:t>〕</w:t>
      </w:r>
      <w:r>
        <w:rPr>
          <w:lang w:val="en-US" w:eastAsia="zh-CN"/>
        </w:rPr>
        <w:t>4</w:t>
      </w:r>
      <w:r>
        <w:rPr/>
        <w:t>号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山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民政局</w:t>
      </w:r>
    </w:p>
    <w:p>
      <w:pPr>
        <w:pStyle w:val="Normal"/>
        <w:overflowPunct w:val="false"/>
        <w:spacing w:lineRule="exact" w:line="52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关于进一步加强敬老院管理的通知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各乡镇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人民政府、</w:t>
      </w:r>
      <w:r>
        <w:rPr>
          <w:rFonts w:ascii="Times New Roman" w:hAnsi="Times New Roman" w:cs="Times New Roman"/>
          <w:kern w:val="2"/>
          <w:sz w:val="32"/>
          <w:szCs w:val="32"/>
        </w:rPr>
        <w:t>街道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办事处</w:t>
      </w:r>
      <w:r>
        <w:rPr>
          <w:rFonts w:eastAsia="方正仿宋_GBK" w:cs="Times New Roman"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为贯彻习近平总书记关于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困难群众救助、</w:t>
      </w:r>
      <w:r>
        <w:rPr>
          <w:rFonts w:ascii="Times New Roman" w:hAnsi="Times New Roman" w:cs="Times New Roman"/>
          <w:kern w:val="2"/>
          <w:sz w:val="32"/>
          <w:szCs w:val="32"/>
        </w:rPr>
        <w:t>老龄工作重要指示批示精神，落实市民政局和县委县政府的工作要求，做好特困人员集中供养等经济困难老人养老等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民政部、财政部、人力资源社会保障部《关于进一步加强特困人员供养服务设施（敬老院）管理有关工作的通知》（民发〔</w:t>
      </w:r>
      <w:r>
        <w:rPr>
          <w:rFonts w:eastAsia="方正仿宋_GBK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8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巫山县人民政府办公室《关于进一步加强农村五保供养工作的通知》（巫山府办发〔</w:t>
      </w:r>
      <w:r>
        <w:rPr>
          <w:rFonts w:eastAsia="方正仿宋_GBK" w:cs="Times New Roman"/>
          <w:kern w:val="2"/>
          <w:sz w:val="32"/>
          <w:szCs w:val="32"/>
          <w:lang w:eastAsia="zh-CN"/>
        </w:rPr>
        <w:t>2012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/>
          <w:kern w:val="2"/>
          <w:sz w:val="32"/>
          <w:szCs w:val="32"/>
          <w:lang w:eastAsia="zh-CN"/>
        </w:rPr>
        <w:t>145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相关文件精神并结合实际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kern w:val="2"/>
          <w:sz w:val="32"/>
          <w:szCs w:val="32"/>
        </w:rPr>
        <w:t>就进一步加强敬老院管理工作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5"/>
        <w:ind w:left="0" w:firstLine="632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各乡镇（街道）要加强敬老院组织领导，兜住特困人员集中供养和经济困难老人养老服务民生底线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一是强化组织保障。</w:t>
      </w:r>
      <w:r>
        <w:rPr>
          <w:rFonts w:ascii="Times New Roman" w:hAnsi="Times New Roman" w:cs="Times New Roman"/>
          <w:kern w:val="2"/>
          <w:sz w:val="32"/>
          <w:szCs w:val="32"/>
        </w:rPr>
        <w:t>敬老院为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特困人员</w:t>
      </w:r>
      <w:r>
        <w:rPr>
          <w:rFonts w:ascii="Times New Roman" w:hAnsi="Times New Roman" w:cs="Times New Roman"/>
          <w:kern w:val="2"/>
          <w:sz w:val="32"/>
          <w:szCs w:val="32"/>
        </w:rPr>
        <w:t>供养服务的公益性机构，由所在地乡镇人民政府或街道办事处主管，县民政局负责业务指导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二是做好人员保障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结合当地实际，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根据入住人数，</w:t>
      </w:r>
      <w:r>
        <w:rPr>
          <w:rFonts w:ascii="Times New Roman" w:hAnsi="Times New Roman" w:cs="Times New Roman"/>
          <w:kern w:val="2"/>
          <w:sz w:val="32"/>
          <w:szCs w:val="32"/>
        </w:rPr>
        <w:t>配齐管理服务人员。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乡镇（街道）民政办主任负责管理，</w:t>
      </w:r>
      <w:r>
        <w:rPr>
          <w:rFonts w:ascii="Times New Roman" w:hAnsi="Times New Roman" w:cs="Times New Roman"/>
          <w:kern w:val="2"/>
          <w:sz w:val="32"/>
          <w:szCs w:val="32"/>
        </w:rPr>
        <w:t>敬老院实行院长负责制，工作人员采取任命和聘用制相结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对具有盗窃、强奸、暴力倾向等不良行为者不得聘用</w:t>
      </w:r>
      <w:r>
        <w:rPr>
          <w:rFonts w:ascii="Times New Roman" w:hAnsi="Times New Roman" w:cs="Times New Roman"/>
          <w:kern w:val="2"/>
          <w:sz w:val="32"/>
          <w:szCs w:val="32"/>
        </w:rPr>
        <w:t>。敬老院院长</w:t>
      </w:r>
      <w:r>
        <w:rPr>
          <w:rFonts w:ascii="Times New Roman" w:hAnsi="Times New Roman" w:cs="Times New Roman"/>
          <w:kern w:val="2"/>
          <w:sz w:val="32"/>
          <w:szCs w:val="32"/>
        </w:rPr>
        <w:t>由乡镇人民政府（街道办事处）聘任</w:t>
      </w:r>
      <w:r>
        <w:rPr>
          <w:rFonts w:ascii="Times New Roman" w:hAnsi="Times New Roman" w:cs="Times New Roman"/>
          <w:kern w:val="2"/>
          <w:sz w:val="32"/>
          <w:szCs w:val="32"/>
        </w:rPr>
        <w:t>，护理员、炊事员等其他服务人员，由乡镇（街道）按在院供养人员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进行配备，原则上按自理老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不低于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半失能老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不低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全失能老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不低于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比例配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养老护理人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</w:rPr>
        <w:t>按照《劳动合同法》实行一年一聘，并报县民政局备案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三是充实经费保障。</w:t>
      </w:r>
      <w:r>
        <w:rPr>
          <w:rFonts w:ascii="Times New Roman" w:hAnsi="Times New Roman" w:cs="Times New Roman"/>
          <w:kern w:val="2"/>
          <w:sz w:val="32"/>
          <w:szCs w:val="32"/>
        </w:rPr>
        <w:t>敬老院管理服务人员工资标准应不低于当地最低工资标准，乡镇人民政府（街道办事处）要为其办理养老、医疗、工伤等保险，维护其劳动权益。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特困人员集中</w:t>
      </w:r>
      <w:r>
        <w:rPr>
          <w:rFonts w:ascii="Times New Roman" w:hAnsi="Times New Roman" w:cs="Times New Roman"/>
          <w:kern w:val="2"/>
          <w:sz w:val="32"/>
          <w:szCs w:val="32"/>
        </w:rPr>
        <w:t>供养经费由县财政全额纳入预算统筹安排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</w:rPr>
        <w:t>运行管理经费和管理服务人员工资待遇由县财政纳入预算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到属地乡镇（街道）</w:t>
      </w:r>
      <w:r>
        <w:rPr>
          <w:rFonts w:ascii="Times New Roman" w:hAnsi="Times New Roman" w:cs="Times New Roman"/>
          <w:kern w:val="2"/>
          <w:sz w:val="32"/>
          <w:szCs w:val="32"/>
        </w:rPr>
        <w:t>，运行管理经费按照不低于在院供养对象年供养金总额</w:t>
      </w:r>
      <w:r>
        <w:rPr>
          <w:rFonts w:eastAsia="方正仿宋_GBK" w:cs="Times New Roman"/>
          <w:kern w:val="2"/>
          <w:sz w:val="32"/>
          <w:szCs w:val="32"/>
        </w:rPr>
        <w:t>15%</w:t>
      </w:r>
      <w:r>
        <w:rPr>
          <w:rFonts w:ascii="Times New Roman" w:hAnsi="Times New Roman" w:cs="Times New Roman"/>
          <w:kern w:val="2"/>
          <w:sz w:val="32"/>
          <w:szCs w:val="32"/>
        </w:rPr>
        <w:t>的比例安排管理运行经费。各乡镇（街道）负责对属地敬老院财务实行专账专户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5"/>
        <w:ind w:left="0" w:firstLine="632"/>
        <w:textAlignment w:val="auto"/>
        <w:rPr>
          <w:rFonts w:ascii="Times New Roman" w:hAnsi="Times New Roman" w:eastAsia="方正公文黑体;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公文黑体;方正黑体_GBK"/>
          <w:kern w:val="2"/>
          <w:sz w:val="32"/>
          <w:szCs w:val="32"/>
          <w:lang w:eastAsia="zh-CN"/>
        </w:rPr>
        <w:t>规范完善敬老院</w:t>
      </w:r>
      <w:r>
        <w:rPr>
          <w:rFonts w:ascii="Times New Roman" w:hAnsi="Times New Roman" w:cs="Times New Roman" w:eastAsia="方正公文黑体;方正黑体_GBK"/>
          <w:kern w:val="2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2312;方正楷体_GBK"/>
          <w:b w:val="false"/>
          <w:bCs/>
          <w:sz w:val="32"/>
          <w:szCs w:val="32"/>
          <w:lang w:val="en-US" w:eastAsia="zh-CN"/>
        </w:rPr>
        <w:t>完善规章制度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。各乡镇（街道）健全敬老院各项管理规章制度，县民政局做好业务指导。要完善好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敬老院管理服务公约、工作人员岗位责任制、供养人员守则、会议制度、学习制度、请销假制度、财务管理制度、卫生管理制度、生活管理制度、食堂管理制度、安全保卫制度、值班等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各种制度，敬老院工作人员严格按照规章制度做好本职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</w:rPr>
        <w:t>安全管理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一是履行好安全管理责任制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属地政府落实好安全管理主体责任，县民政局落实好行业监管责任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敬老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要与属地政府签订安全管理责任书，层层落实安全管理责任制，加强安全管理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二是加强安全检查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加强防火、防盗、食品、药品及出入院等重点部位和环节的安全检查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做好安全巡护，每两小时至少巡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及时消除安全隐患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三是做好值班值守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敬老院实行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小时值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制度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节假日值班和重大事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及时向属地乡镇（街道）报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四是开展好安全教育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每月开展安全教育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宣传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让院内老人熟知安全知识，提高安全意识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每年开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安全应急演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在发生灾害时，让院内工作人员能熟练的进行灾害抢救、让院内老人能熟练的逃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</w:rPr>
        <w:t>财务管理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各乡镇（街道）加强对敬老院财务的管理，设置财务专户，</w:t>
      </w:r>
      <w:r>
        <w:rPr>
          <w:rFonts w:ascii="Times New Roman" w:hAnsi="Times New Roman" w:cs="Times New Roman"/>
          <w:kern w:val="2"/>
          <w:sz w:val="32"/>
          <w:szCs w:val="32"/>
        </w:rPr>
        <w:t>实行专账专户管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严格按照财经管理的相关规定，做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民主理财，账目规范。严格执行财经纪律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特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供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资金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实行专款专用，严禁贪污、挪用、截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严格支出手续，入账票据应有经手人、证明人和院长签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大额资金由民政办主任和分管领导按照属地政府（街道）财务管理规定审核把关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手续齐全，账据相符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严格资产管理，建立物资出入库账目，定期清点，妥善保管，避免损失浪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院办经济收入和社会捐赠的款物，要及时入账，合理使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敬老院财务核算工作由所在乡镇（街道）指定专人，实行专账核算，专款专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每月定期上墙公示财务收支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（三）服务管理</w:t>
      </w:r>
      <w:r>
        <w:rPr>
          <w:rFonts w:ascii="Times New Roman" w:hAnsi="Times New Roman" w:cs="Times New Roman" w:eastAsia="方正楷体_GB2312;方正楷体_GBK"/>
          <w:b/>
          <w:bCs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一是做好老人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生活服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特困集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供养对象提供不同季节的衣着和床上用品，衣着不少于</w:t>
      </w:r>
      <w:r>
        <w:rPr>
          <w:rFonts w:eastAsia="方正仿宋_GBK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套，床上用品根据季节变换和气温变化及时调整更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定期统一换洗床上用品（床单、被套、枕套），必要时随时换洗，保持床面清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夏季提供灭蚊、降温设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时时做好重点区域和重要物品的消毒工作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对常年患病卧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特困集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供养对象实行专人护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提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好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送餐服务，按时为老人喂药、喂水、喂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协助对象定期换洗衣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帮助老人每日洗漱定期洗头、洗澡、修剪指甲、理发剃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每日清洁居室，保持房间内无异味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二是做好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营养膳食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每周公布食谱，按时供应饭菜，一日三餐合理安排，荤素搭配</w:t>
      </w:r>
      <w:r>
        <w:rPr>
          <w:rFonts w:eastAsia="方正仿宋_GBK" w:cs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干净卫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注意饭菜的保温，一日三餐适时开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安排生日餐，法定节日和传统节日加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严格执行食品卫生规定，确保无食物中毒事件发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三是做好老人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医疗保健服务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老人生病后及时送往属地卫生医疗机构治疗，因确需要转院的，经敬老院和属地乡镇（街道）审核进行转院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有条件的敬老院，宜设立医务室，为供养（服务）对象提供日常诊疗服务和康复训练服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协助有关部门保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特困集中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供养对象享受农村合作医疗和医疗救助待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每年组织一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院内老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健康检查，建立健康档案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四是做好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心理服务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对新入住对象，制定有针对性的入住适应计划，帮助其度过适应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注意了解掌握供养（服务）对象思想动态，及时防范和化解各种矛盾及纠纷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定期与供养（服务）对象谈心，并作好个案记录和谈话周记，及时掌握对象心理，做好情绪疏导工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定期组织在院对象参加社会公益活动和文体活动，丰富老人精神文化生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对危重老人提供临终关怀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5"/>
        <w:ind w:left="0" w:firstLine="632"/>
        <w:textAlignment w:val="auto"/>
        <w:rPr>
          <w:rFonts w:ascii="Times New Roman" w:hAnsi="Times New Roman" w:eastAsia="方正公文黑体;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公文黑体;方正黑体_GBK"/>
          <w:kern w:val="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公文黑体;方正黑体_GBK"/>
          <w:kern w:val="2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5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</w:rPr>
        <w:t>加强督导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各乡镇（街道）对敬老院强化远程监控和实地检查，确保各项规章制度有效执行，进一步增强安全生产责任意识，规范相关台账资料档案，出现紧急情况第一时间向上级单位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5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）加强作风建设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各乡镇（街道）严格按照规定管理建设敬老院，加强组织领导，形成强大合力；加强纪律学习，培养规矩意识；加强检查抽查，严肃工作纪律；加强思想引领，学习先进模范；加强正向激励，弘扬敬老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5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</w:rPr>
        <w:t>强化信息报送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各乡镇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街道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及时准确报送相关信息，严把信息报送入口质量关，确保信息的真实、准确、完整性，以提高信息的质量和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5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2312;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  <w:lang w:eastAsia="zh-CN"/>
        </w:rPr>
        <w:t>严格考核奖惩</w:t>
      </w:r>
      <w:r>
        <w:rPr>
          <w:rFonts w:ascii="Times New Roman" w:hAnsi="Times New Roman" w:cs="Times New Roman" w:eastAsia="方正楷体_GB2312;方正楷体_GBK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各乡镇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街道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对敬老院制定具体的考核标准和办法，对敬老院全体工作人员工作情况进行全面考核和评估。县民政局将不定期的对敬老院进行督导检查，检查情况与年终考核及运行经费严格挂钩。</w:t>
      </w:r>
      <w:r>
        <w:rPr>
          <w:rFonts w:ascii="Times New Roman" w:hAnsi="Times New Roman" w:cs="Times New Roman"/>
          <w:kern w:val="2"/>
          <w:sz w:val="32"/>
          <w:szCs w:val="32"/>
        </w:rPr>
        <w:t>同时，建立民政、财政、审计、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纪委监委</w:t>
      </w:r>
      <w:r>
        <w:rPr>
          <w:rFonts w:ascii="Times New Roman" w:hAnsi="Times New Roman" w:cs="Times New Roman"/>
          <w:kern w:val="2"/>
          <w:sz w:val="32"/>
          <w:szCs w:val="32"/>
        </w:rPr>
        <w:t>等部门联动机制，对政策不落实、管理服务不到位的乡镇（街道）给予通报；对敬老院不履行管理和服务职责，致使供养对象合法权益遭受侵害的，责令乡镇（街道）限期改正；对管理服务缺失、造成严重损失和重大事故的，依法追究相关单位和责任人员责任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5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巫山县民政局</w:t>
      </w:r>
    </w:p>
    <w:p>
      <w:pPr>
        <w:pStyle w:val="Footer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</w:t>
      </w:r>
      <w:r>
        <w:rPr>
          <w:rFonts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p>
      <w:pPr>
        <w:pStyle w:val="51"/>
        <w:ind w:left="0" w:hanging="0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;方正仿宋_GBK" w:cs="Times New Roman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微软中国</dc:creator>
  <dc:description/>
  <dc:language>en-US</dc:language>
  <cp:lastModifiedBy>mzg</cp:lastModifiedBy>
  <cp:lastPrinted>2025-01-06T17:49:00Z</cp:lastPrinted>
  <dcterms:modified xsi:type="dcterms:W3CDTF">2025-02-06T09:45:39Z</dcterms:modified>
  <cp:revision>2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F4D1A11F4910865A3E74C0E27C3F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DE5NjM4Mzk1OGJiYjBlYWY4ZGY3YWRhZTQyMWFjMDgiLCJ1c2VySWQiOiI2MzkyNDgw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