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29.15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转发《关于组织申报</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重庆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科技传播与普及项目的通知》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关于组织申报</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重庆市科技传播与普及项目的通知》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2025</w:t>
      </w:r>
      <w:r>
        <w:rPr>
          <w:rFonts w:ascii="Times New Roman" w:hAnsi="Times New Roman" w:cs="Times New Roman" w:eastAsia="方正仿宋_GBK"/>
          <w:sz w:val="32"/>
          <w:szCs w:val="32"/>
          <w:lang w:val="en-US" w:eastAsia="zh-CN"/>
        </w:rPr>
        <w:t>年重庆市科技传播与普及项目申报指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庆市科技传播与普及专项申报表（模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组织申报</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重庆市科技传播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普及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中华人民共和国科学技术普及法》，全面落实市委办公厅、市政府办公厅《关于新时代进一步加强科学技术普及工作的实施方案》有关要求，全面提升科普能力和全民科学素质，推动全市科普事业高质量发展，根据《重庆市科技传播与普及项目管理实施细则》有关规定，经研究，决定组织申报</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重庆市科技传播与普及项目。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申报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具体网上开通申报时间另行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申报类别</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科普活动类、科普作品（产品）类、示范科普基地类共</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类的重点或一般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资助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后补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资助，项目申请补助资金原则上不能超出项目总投入的</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立项项目完成任务书考核指标后拨付项目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项目应是重庆市内实施项目，符合《重庆市科技传播与普及项目管理实施细则》和《</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重庆市科技传播与普及项目申报指南》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申报单位达到社会信用和科研信用等级的相关要求，项目负责人应当是项目申报单位在职人员，符合有关规定，无逾期未结题的市级科普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申报的项目成效统计时间计算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根据项目实际选择申报重点项目或一般项目。申报重点项目未获得支持的，不再纳入一般项目统筹考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同一科普基地申报不同类别项目，择优支持</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申报单位须承诺申报项目开发及应用中无知识产权纠纷，若发生相关纠纷由项目申报单位自行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无纸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申报。申报单位必须在规定时间内在线确认并提交申请书及相关必备附件材料，申报时间截止后不再受理任何线上、线下形式提交的申报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宣传统战与科普处：</w:t>
      </w:r>
      <w:r>
        <w:rPr>
          <w:rFonts w:eastAsia="方正仿宋_GBK" w:cs="Times New Roman"/>
          <w:sz w:val="32"/>
          <w:szCs w:val="32"/>
          <w:lang w:val="en-US" w:eastAsia="zh-CN"/>
        </w:rPr>
        <w:t>6751375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7528709</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 xml:space="preserve">17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3:38:00Z</dcterms:created>
  <dc:creator>筱hermit</dc:creator>
  <dc:description/>
  <dc:language>en-US</dc:language>
  <cp:lastModifiedBy>kjjcf</cp:lastModifiedBy>
  <cp:lastPrinted>2012-11-15T12:51:00Z</cp:lastPrinted>
  <dcterms:modified xsi:type="dcterms:W3CDTF">2025-02-06T12:05:03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