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农发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61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印发《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</w:rPr>
        <w:instrText xml:space="preserve">ADDIN CNKISM.UserStyle_x0001_</w:instrText>
      </w: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rPr>
          <w:sz w:val="44"/>
          <w:szCs w:val="44"/>
          <w:rFonts w:ascii="方正小标宋_GBK" w:hAnsi="方正小标宋_GBK" w:cs="方正小标宋_GBK" w:eastAsia="方正小标宋_GBK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rPr>
          <w:sz w:val="44"/>
          <w:szCs w:val="44"/>
          <w:rFonts w:ascii="方正小标宋_GBK" w:hAnsi="方正小标宋_GBK" w:cs="方正小标宋_GBK" w:eastAsia="方正小标宋_GBK"/>
        </w:rPr>
        <w:fldChar w:fldCharType="end"/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巫山县</w:t>
      </w:r>
      <w:r>
        <w:rPr>
          <w:rFonts w:ascii="Times New Roman" w:hAnsi="Times New Roman" w:cs="Times New Roman" w:eastAsia="方正小标宋_GBK"/>
          <w:sz w:val="44"/>
          <w:szCs w:val="44"/>
        </w:rPr>
        <w:t>中药材</w:t>
      </w:r>
      <w:r>
        <w:rPr>
          <w:rFonts w:ascii="Times New Roman" w:hAnsi="Times New Roman" w:cs="Times New Roman" w:eastAsia="方正小标宋_GBK"/>
          <w:sz w:val="44"/>
          <w:szCs w:val="44"/>
        </w:rPr>
        <w:t>产业高质量</w:t>
      </w:r>
      <w:r>
        <w:rPr>
          <w:rFonts w:ascii="Times New Roman" w:hAnsi="Times New Roman" w:cs="Times New Roman" w:eastAsia="方正小标宋_GBK"/>
          <w:sz w:val="44"/>
          <w:szCs w:val="44"/>
        </w:rPr>
        <w:t>发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</w:rPr>
        <w:t>2024-2027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各乡镇党委和人民政府、街道党工委和办事处，县委各部委，县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</w:t>
      </w:r>
      <w:r>
        <w:fldChar w:fldCharType="begin"/>
      </w:r>
      <w:r>
        <w:rPr>
          <w:kern w:val="2"/>
          <w:sz w:val="32"/>
          <w:szCs w:val="32"/>
          <w:rFonts w:ascii="Times New Roman" w:hAnsi="Times New Roman" w:cs="Times New Roman"/>
          <w:lang w:val="en-US" w:eastAsia="zh-CN" w:bidi="ar"/>
        </w:rPr>
        <w:instrText xml:space="preserve">ADDIN CNKISM.UserStyle_x0001_</w:instrTex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Times New Roman" w:hAnsi="Times New Roman" w:cs="Times New Roman"/>
          <w:lang w:val="en-US" w:eastAsia="zh-CN" w:bidi="ar"/>
        </w:rPr>
        <w:fldChar w:fldCharType="separate"/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Times New Roman" w:hAnsi="Times New Roman" w:cs="Times New Roman"/>
          <w:lang w:val="en-US" w:eastAsia="zh-CN" w:bidi="ar"/>
        </w:rPr>
        <w:fldChar w:fldCharType="end"/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巫山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中药材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产业高质量发展实施方案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4-20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》已经县委农村工作暨实施乡村振兴领导小组第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次会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审议通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山县农业农村委员会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巫山县中药材</w:t>
      </w:r>
      <w:r>
        <w:rPr>
          <w:rFonts w:ascii="Times New Roman" w:hAnsi="Times New Roman" w:cs="Times New Roman" w:eastAsia="方正小标宋_GBK"/>
          <w:sz w:val="44"/>
          <w:szCs w:val="44"/>
        </w:rPr>
        <w:t>产业高质量</w:t>
      </w:r>
      <w:r>
        <w:rPr>
          <w:rFonts w:ascii="Times New Roman" w:hAnsi="Times New Roman" w:cs="Times New Roman" w:eastAsia="方正小标宋_GBK"/>
          <w:sz w:val="44"/>
          <w:szCs w:val="44"/>
        </w:rPr>
        <w:t>发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/>
          <w:sz w:val="32"/>
          <w:szCs w:val="32"/>
          <w:lang w:val="en-US" w:eastAsia="zh-CN"/>
        </w:rPr>
        <w:t>2024-2027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深入贯彻落实习近平总书记视察重庆重要指示精神，依山就势发展生态特色农业。按照市委六届五次全会总体部署，紧扣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渝十味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产业集群功能定位，依托巫山中药材资源丰富、中医药文化底蕴深厚两大优势，高效融入全县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3+N</w:t>
      </w:r>
      <w:r>
        <w:rPr>
          <w:rFonts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产业布局，高质量推进全县中药材产业全链发展，结合全县产业发展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工作</w:t>
      </w:r>
      <w:r>
        <w:rPr>
          <w:rFonts w:ascii="方正黑体_GBK" w:hAnsi="方正黑体_GBK" w:cs="Times New Roman" w:eastAsia="方正黑体_GBK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深度挖掘巫山中医药文化底蕴，充分利用丰富的中药材资源，以创建全国绿色发展先行示范区为契机，紧扣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渝十味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产业集群功能定位，迭代升级中药材产业品种结构、加工产能、营销模式，将巫山建设成为道地中药材优质原料供应区、中医药文化康养融合发展示范区，成为名副其实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峡药库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到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全县中药材生产面积稳定在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，综合产值达到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提档升级绿色高效生产体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逐步稳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+5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巫山庙党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川牛膝、独活、巫山淫羊藿、贝母、大黄）优势道地重点品种结构，因地制宜适度发展</w:t>
      </w:r>
      <w:r>
        <w:rPr>
          <w:rFonts w:eastAsia="方正仿宋_GBK" w:cs="Times New Roman"/>
          <w:sz w:val="32"/>
          <w:szCs w:val="32"/>
          <w:lang w:val="en-US" w:eastAsia="zh-CN"/>
        </w:rPr>
        <w:t>8-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指导品种，全面推广生态种植技术和模式，绿色生产面积占全县总面积</w:t>
      </w:r>
      <w:r>
        <w:rPr>
          <w:rFonts w:eastAsia="方正仿宋_GBK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，耕种收各环节机械化综合应用率提高至</w:t>
      </w:r>
      <w:r>
        <w:rPr>
          <w:rFonts w:eastAsia="方正仿宋_GBK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建设</w:t>
      </w:r>
      <w:r>
        <w:rPr>
          <w:rFonts w:eastAsia="方正仿宋_GBK" w:cs="Times New Roman"/>
          <w:sz w:val="32"/>
          <w:szCs w:val="32"/>
          <w:lang w:val="en-US" w:eastAsia="zh-CN"/>
        </w:rPr>
        <w:t>GA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准化示范基地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，将巫山建设成为全国绿色发展先行示范区、优质道地中药材生产基地示范县、全国特色农产品优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提质增效道地产区加工体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构建产地初加工、趁鲜切制、中药饮片、中成药、大健康产品生产的多层级中药材加工体系，牛膝、独活产地趁鲜切片实现全覆盖。全县中药饮片企业达到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，中医药大健康产业园建成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提速赋能商贸物流经营体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县中药材经营主体突破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，市级以上农业产业化龙头企业达到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，上限升规企业达到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，带动全县中药材订单种植比例超过</w:t>
      </w:r>
      <w:r>
        <w:rPr>
          <w:rFonts w:eastAsia="方正仿宋_GBK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建成三峡库区道地优势药材产地仓。打造摩天岭、红椿等中医药康养主题小镇，建成中医药文化康养综合体验中心，推动巫山中医药文化与中医康养高效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抓好标准示范</w:t>
      </w: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</w:rPr>
        <w:t>，</w:t>
      </w: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稳步扩大</w:t>
      </w: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</w:rPr>
        <w:t>产业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优化升级种源供给体系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加强珍稀野生中药材资源保护，建成巫山淫羊藿资源保护中心，</w:t>
      </w:r>
      <w:r>
        <w:rPr>
          <w:rFonts w:ascii="Times New Roman" w:hAnsi="Times New Roman" w:cs="Times New Roman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/>
          <w:sz w:val="32"/>
          <w:szCs w:val="32"/>
        </w:rPr>
        <w:t>开展巫山淫羊藿种子繁育科技攻关。</w:t>
      </w:r>
      <w:r>
        <w:rPr>
          <w:rFonts w:ascii="Times New Roman" w:hAnsi="Times New Roman" w:cs="Times New Roman"/>
          <w:sz w:val="32"/>
          <w:szCs w:val="32"/>
          <w:lang w:eastAsia="zh-CN"/>
        </w:rPr>
        <w:t>发布淫羊藿基因图谱，建成淫羊藿种质资源圃。打造道地药材设施育苗基地</w:t>
      </w:r>
      <w:r>
        <w:rPr>
          <w:rFonts w:eastAsia="方正仿宋_GBK" w:cs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，支持自建种子种苗繁育基地。构建集中育苗、统一购销的产业化发展新模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提档升级规模种植基地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围绕建成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中药种植</w:t>
      </w:r>
      <w:r>
        <w:rPr>
          <w:rFonts w:eastAsia="方正仿宋_GBK" w:cs="Times New Roman"/>
          <w:sz w:val="32"/>
          <w:szCs w:val="32"/>
          <w:lang w:val="en-US" w:eastAsia="zh-CN"/>
        </w:rPr>
        <w:t>+7</w:t>
      </w:r>
      <w:r>
        <w:rPr>
          <w:rFonts w:ascii="Times New Roman" w:hAnsi="Times New Roman" w:cs="Times New Roman"/>
          <w:sz w:val="32"/>
          <w:szCs w:val="32"/>
        </w:rPr>
        <w:t>万亩</w:t>
      </w:r>
      <w:r>
        <w:rPr>
          <w:rFonts w:ascii="Times New Roman" w:hAnsi="Times New Roman" w:cs="Times New Roman"/>
          <w:sz w:val="32"/>
          <w:szCs w:val="32"/>
          <w:lang w:eastAsia="zh-CN"/>
        </w:rPr>
        <w:t>木本药材</w:t>
      </w:r>
      <w:r>
        <w:rPr>
          <w:rFonts w:eastAsia="方正仿宋_GBK" w:cs="Times New Roman"/>
          <w:sz w:val="32"/>
          <w:szCs w:val="32"/>
          <w:lang w:val="en-US" w:eastAsia="zh-CN"/>
        </w:rPr>
        <w:t>+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野生抚育中草药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生产格局，</w:t>
      </w:r>
      <w:r>
        <w:rPr>
          <w:rFonts w:ascii="Times New Roman" w:hAnsi="Times New Roman" w:cs="Times New Roman"/>
          <w:sz w:val="32"/>
          <w:szCs w:val="32"/>
        </w:rPr>
        <w:t>建成</w:t>
      </w:r>
      <w:r>
        <w:rPr>
          <w:rFonts w:ascii="Times New Roman" w:hAnsi="Times New Roman" w:cs="Times New Roman"/>
          <w:sz w:val="32"/>
          <w:szCs w:val="32"/>
        </w:rPr>
        <w:t>红椿党参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邓家川牛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官阳独活智慧化示范基地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托县域中药材经营主体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多年生木本、草本药材管护，建设一批中药材精品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巩固林药套作种植模式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支持建设黄柏、厚朴、杜仲、木瓜、栀子等木本药材储备林基地，力争到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木本药材在地面积达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。采取</w:t>
      </w:r>
      <w:r>
        <w:rPr>
          <w:rFonts w:ascii="Times New Roman" w:hAnsi="Times New Roman" w:cs="Times New Roman"/>
          <w:sz w:val="32"/>
          <w:szCs w:val="32"/>
        </w:rPr>
        <w:t>林药</w:t>
      </w:r>
      <w:r>
        <w:rPr>
          <w:rFonts w:ascii="Times New Roman" w:hAnsi="Times New Roman" w:cs="Times New Roman"/>
          <w:sz w:val="32"/>
          <w:szCs w:val="32"/>
          <w:lang w:eastAsia="zh-CN"/>
        </w:rPr>
        <w:t>共生生态种植模式，重点推广林下种植淫羊藿、黄精、川贝、重楼等名贵药材食野生种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．开展绿色优质产区创建。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全域道地中药材禁用植物生长激素，道地产优质中药材无农残、无重金属、无激素，质量实现全程可追溯。建成北京同仁堂川牛膝药源基地，建设有机川牛膝、有机淫羊藿种植基地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以上。</w:t>
      </w:r>
      <w:r>
        <w:rPr>
          <w:rFonts w:ascii="Times New Roman" w:hAnsi="Times New Roman" w:cs="Times New Roman"/>
          <w:sz w:val="32"/>
          <w:szCs w:val="32"/>
          <w:lang w:eastAsia="zh-CN"/>
        </w:rPr>
        <w:t>到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成功</w:t>
      </w:r>
      <w:r>
        <w:rPr>
          <w:rFonts w:ascii="Times New Roman" w:hAnsi="Times New Roman" w:cs="Times New Roman"/>
          <w:sz w:val="32"/>
          <w:szCs w:val="32"/>
          <w:lang w:eastAsia="zh-CN"/>
        </w:rPr>
        <w:t>创建国家绿色发展先行示范区，创建全国种植业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品一标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基地、全国特色农产品优势区、重庆市优质农产品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楷体_GBK" w:hAnsi="方正楷体_GBK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二）抓好产地加工，不断延长产业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推动粗加工变为初加工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支持新型农业经营主体提升中药材产地初加工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改善中药材产地仓储条件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大力发展产地趁鲜切制，重点开展川牛膝、独活、贝母产地制片，到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县道地优势品种实现产地趁鲜切制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推动普通饮片变为精品饮片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引进中药饮片生产企业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，新</w:t>
      </w:r>
      <w:r>
        <w:rPr>
          <w:rFonts w:ascii="Times New Roman" w:hAnsi="Times New Roman" w:cs="Times New Roman"/>
          <w:sz w:val="32"/>
          <w:szCs w:val="32"/>
          <w:lang w:eastAsia="zh-CN"/>
        </w:rPr>
        <w:t>建直服</w:t>
      </w:r>
      <w:r>
        <w:rPr>
          <w:rFonts w:ascii="Times New Roman" w:hAnsi="Times New Roman" w:cs="Times New Roman"/>
          <w:sz w:val="32"/>
          <w:szCs w:val="32"/>
        </w:rPr>
        <w:t>饮片生产线，</w:t>
      </w:r>
      <w:r>
        <w:rPr>
          <w:rFonts w:ascii="Times New Roman" w:hAnsi="Times New Roman" w:cs="Times New Roman"/>
          <w:sz w:val="32"/>
          <w:szCs w:val="32"/>
          <w:lang w:eastAsia="zh-CN"/>
        </w:rPr>
        <w:t>带动</w:t>
      </w:r>
      <w:r>
        <w:rPr>
          <w:rFonts w:ascii="Times New Roman" w:hAnsi="Times New Roman" w:cs="Times New Roman"/>
          <w:sz w:val="32"/>
          <w:szCs w:val="32"/>
        </w:rPr>
        <w:t>全县</w:t>
      </w:r>
      <w:r>
        <w:rPr>
          <w:rFonts w:ascii="Times New Roman" w:hAnsi="Times New Roman" w:cs="Times New Roman"/>
          <w:sz w:val="32"/>
          <w:szCs w:val="32"/>
        </w:rPr>
        <w:t>年生产</w:t>
      </w:r>
      <w:r>
        <w:rPr>
          <w:rFonts w:ascii="Times New Roman" w:hAnsi="Times New Roman" w:cs="Times New Roman"/>
          <w:sz w:val="32"/>
          <w:szCs w:val="32"/>
        </w:rPr>
        <w:t>中药饮片</w:t>
      </w:r>
      <w:r>
        <w:rPr>
          <w:rFonts w:eastAsia="方正仿宋_GBK" w:cs="Times New Roman"/>
          <w:sz w:val="32"/>
          <w:szCs w:val="32"/>
        </w:rPr>
        <w:t>5000</w:t>
      </w:r>
      <w:r>
        <w:rPr>
          <w:rFonts w:ascii="Times New Roman" w:hAnsi="Times New Roman" w:cs="Times New Roman"/>
          <w:sz w:val="32"/>
          <w:szCs w:val="32"/>
        </w:rPr>
        <w:t>吨以上。</w:t>
      </w:r>
      <w:r>
        <w:rPr>
          <w:rFonts w:ascii="Times New Roman" w:hAnsi="Times New Roman" w:cs="Times New Roman"/>
          <w:sz w:val="32"/>
          <w:szCs w:val="32"/>
          <w:lang w:eastAsia="zh-CN"/>
        </w:rPr>
        <w:t>支持县内企业实施饮片提质增效，现有中药饮片品规精品率提高至</w:t>
      </w:r>
      <w:r>
        <w:rPr>
          <w:rFonts w:eastAsia="方正仿宋_GBK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32"/>
          <w:lang w:eastAsia="zh-CN"/>
        </w:rPr>
        <w:t>。支持中药饮片企业与医院开展院内制剂生产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推动中草药变为中成药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建成巫山中药大健康产业园，力争复方中成药、中草药提取物、中药大健康保健品等巫山生产。加强企企合作，探索开发王老吉（老鹰茶）火锅伴侣、淫羊藿口服液、大健康代泡茶等具有巫山辨识度的中医药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楷体_GBK" w:hAnsi="方正楷体_GBK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三）抓好商贸流通，健全完善市场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稳定传统线下渠道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积极对接大型制药企业，发展订单药业，推广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产前签订单、产中推技术、产后抓营销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的市场经营模式，中药材订单种植比例超过</w:t>
      </w:r>
      <w:r>
        <w:rPr>
          <w:rFonts w:eastAsia="方正仿宋_GBK" w:cs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培育一批中药材经纪人、代理人、营销商，扩展中药材流通队伍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．聚力打造集散中心。</w:t>
      </w:r>
      <w:r>
        <w:rPr>
          <w:rFonts w:ascii="Times New Roman" w:hAnsi="Times New Roman" w:cs="Times New Roman"/>
          <w:sz w:val="32"/>
          <w:szCs w:val="32"/>
          <w:lang w:eastAsia="zh-CN"/>
        </w:rPr>
        <w:t>整合国有企业资源，集中力量打造三峡库区川牛膝产地仓。规划建设具备冷链仓储、气调仓储、冷凉仓储能力，打造集保管、交易、物流等基本功能的产地交易仓储中心。引进银行实现金融赋能，全力打造三峡库区产地中药材集散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eastAsia="zh-CN"/>
        </w:rPr>
        <w:t>1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．拓展现代交易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互联网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促进中药材电商交易。深化与中药材天地网合作，持续发布党参、川牛膝、独活巫山产地价格指数，树立行业交易价格风向标，提升巫山中药材影响力。充分发挥天地网供求渠道优势，定期发布产销信息，拓宽销售渠道。支持县内经营主体开展网上直播带货、短视频宣传营销大健康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四）抓好品牌打造，擦亮巫山金字招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</w:rPr>
        <w:t>1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讲好巫医故事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深挖细掘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巫咸故里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御药产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历史底蕴，深入论证巫咸与巫山的关系、神女与瑶草的关系、巫与医的关系，形成一系列巫医文化理论文章，提出中医药发源地论证猜想，不断丰富巫咸故里内涵。加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帝药八斋，藏于巫山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的史料研究，结合近代国医冉雪峰工作室理论研究成果，不断夯实御药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统一包装标识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系统设计巫山道地中药材地方区域公用品牌形象，设计具有巫山辨识度的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标识。在统一公用品牌形象的基础上，结合不同道地药材品种、各品种的不同产品形态，策划设计特点鲜明、材质环保、信息完整的内外包装，形成具有巫山特色的旅游伴手礼、康养大礼包、养生小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夯实绿色本底。</w:t>
      </w:r>
      <w:r>
        <w:rPr>
          <w:rFonts w:ascii="Times New Roman" w:hAnsi="Times New Roman" w:cs="Times New Roman"/>
          <w:sz w:val="32"/>
          <w:szCs w:val="32"/>
        </w:rPr>
        <w:t>围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渝十味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产业集群创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全国绿色发展先行示范区、全国三品一标生产基地、全国名特优新产品基地、全国特色农产品优势区、全国生态中药生产基地示范县，申报</w:t>
      </w:r>
      <w:r>
        <w:rPr>
          <w:rFonts w:ascii="Times New Roman" w:hAnsi="Times New Roman" w:cs="Times New Roman"/>
          <w:sz w:val="32"/>
          <w:szCs w:val="32"/>
        </w:rPr>
        <w:t>市级道地药材良种繁育基地</w:t>
      </w:r>
      <w:r>
        <w:rPr>
          <w:rFonts w:ascii="Times New Roman" w:hAnsi="Times New Roman" w:cs="Times New Roman"/>
          <w:sz w:val="32"/>
          <w:szCs w:val="32"/>
          <w:lang w:eastAsia="zh-CN"/>
        </w:rPr>
        <w:t>、市级道地药材</w:t>
      </w:r>
      <w:r>
        <w:rPr>
          <w:rFonts w:ascii="Times New Roman" w:hAnsi="Times New Roman" w:cs="Times New Roman"/>
          <w:sz w:val="32"/>
          <w:szCs w:val="32"/>
        </w:rPr>
        <w:t>生态种植基地</w:t>
      </w:r>
      <w:r>
        <w:rPr>
          <w:rFonts w:ascii="Times New Roman" w:hAnsi="Times New Roman" w:cs="Times New Roman"/>
          <w:sz w:val="32"/>
          <w:szCs w:val="32"/>
          <w:lang w:eastAsia="zh-CN"/>
        </w:rPr>
        <w:t>、重庆名牌农产品生产基地。适度规模建设同仁堂有机牛膝、有机淫羊藿药源基地。支持参与创建国内各类行业协会评比的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提升行业影响。</w:t>
      </w:r>
      <w:r>
        <w:rPr>
          <w:rFonts w:ascii="Times New Roman" w:hAnsi="Times New Roman" w:cs="Times New Roman"/>
          <w:sz w:val="32"/>
          <w:szCs w:val="32"/>
        </w:rPr>
        <w:t>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巫山庙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巫山淫羊藿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等地理标志商标的保护和使用。</w:t>
      </w:r>
      <w:r>
        <w:rPr>
          <w:rFonts w:ascii="Times New Roman" w:hAnsi="Times New Roman" w:cs="Times New Roman"/>
          <w:sz w:val="32"/>
          <w:szCs w:val="32"/>
          <w:lang w:eastAsia="zh-CN"/>
        </w:rPr>
        <w:t>利用现代媒体手段加大巫山中医药文化和现代中药产业宣传推介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参加三峡药博会、西部农交会等展会、论坛等活动，展出推介巫山优质道地药材资源。力争在巫山举办极具行业影响力的道地药材学术交流会，邀请国内知名专家、学术带头人、知名企业参会，提升巫山中药材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楷体_GBK" w:hAnsi="方正楷体_GBK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五）抓好产业融合，拓展中药农业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推动农旅融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巫山县丰富的旅游资源，以全域旅游示范区创建为本底，大力发展以中药材产业为基础的农旅融合。主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药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代农业科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药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传统乡土人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药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当地自然风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形态的中药材休闲农业模式，打造竹贤中药科技园、官阳中药科普园、红椿巫山庙党村史馆等农旅融合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推动药旅融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巫山传统中医药文化为底蕴，规划建设巫山县中医药大健康综合体验馆，打造集巫山中医药文化溯源、巫山中药资源标本展示、巫山道地中药炮制体验、巫山药食同源食品饮品消费于一体的综合商业场景，让游客来巫有文化可叹、有展品可看、有美食可啖、有手礼相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推动康旅融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摩天岭康养小镇、红椿康养度假小镇为主要目标区域，依托县中医院等医疗机构，借助北京同仁堂、四川壹脉医药集团、广东国耀圣康等知名企业，定期组织名中医到巫坐诊。到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打造名中医游诊首选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楷体_GBK" w:hAnsi="方正楷体_GBK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六）抓好保障支撑，高效服务全县药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加强技术培训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进来、走出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结合方式，以中药材种植、初级加工等为重点开展技术培训，每年年开展道地药材标准化种植技术和产地初加工技术培训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次以上。有针对性的组织考察学习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以上，确保中药材企业、合作社有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以上技术人员，种植户有一名种植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开展服务指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市中药材产业技术体系创新团队，建立巫山县中药材产业技术推广试验站。充分发挥巫山庙党专家大院、川牛膝专家大院的科技支撑作用。构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级以上专家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技术骨干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级技术指导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三级技术服务支撑体系，下沉一线指导农户、新型农业经营主体科学种植、加工，协助推动中药材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加强技术攻关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发挥市中药材产业技术创新体系、烟台博士工作站等科研平台作用，依托已挂牌的中药材市级科技园区开展新品种、新技术、新设备引进示范，组织实施中药材科技项目。设立巫山淫羊藿研究中心，围绕巫山淫羊藿研发一系列功能性食品、药品、保健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一）强化组织保障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加强对中药材产业发展的组织领导，建立定期研究、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调度制度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县农业农村委、县林业局统筹资源合力推动中草药规模化、标准化种植。县经济信息委、县工贸园区合力推进中药精深加工业迭代升级。县中医药管理局协调推动巫山中医药文化及中药应用场景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将中药材产业发展情况纳入全县社会经济实绩考核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和赛马比拼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二）强化政策保障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每年安排财政资金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以上</w:t>
      </w:r>
      <w:r>
        <w:rPr>
          <w:rFonts w:ascii="Times New Roman" w:hAnsi="Times New Roman" w:cs="Times New Roman"/>
          <w:sz w:val="32"/>
          <w:szCs w:val="32"/>
        </w:rPr>
        <w:t>，重点用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标准化种植基地建设、中药材产地初加工等环节，全面扶持中药材全产业链建设。协助中药材加工企业落实好规上企业奖补、税收优惠、贷款贴息等各项优惠政策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全面落地中药材收益保险，确保药农收益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加强中药材产地加工企业用地保障。研究探索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巫山地产药材产地交易金融赋能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b w:val="false"/>
          <w:bCs w:val="false"/>
          <w:sz w:val="32"/>
          <w:szCs w:val="32"/>
          <w:lang w:eastAsia="zh-CN"/>
        </w:rPr>
        <w:t>（三）强化人才保障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以人才振兴为着力点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出台《巫山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职业药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认定办法》，从全县中药种植户中优选认定职业药农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名，辐射带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全县中药材种植户稳定在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户以上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以县中药材中心、各乡镇农业服务中心农业技术人员为班底，培养一批懂种植、会加工的本土专家。推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龙头企业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科技专家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药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模式，逐步将有一定理论基础、具备丰富经验、长期从事中药材生产加工的人员培养成为技术梯队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附件：巫山县中药材产业高质量发展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四个重大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清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shd w:fill="FFFFFF" w:val="clear"/>
          <w:lang w:eastAsia="zh-CN"/>
        </w:rPr>
        <w:t>巫山县中药材产业高质量发展“四个重大”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shd w:fill="FFFFFF" w:val="clear"/>
          <w:lang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15"/>
        <w:gridCol w:w="1560"/>
        <w:gridCol w:w="1800"/>
        <w:gridCol w:w="2595"/>
      </w:tblGrid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501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项目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十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群创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、县经信委、县工贸园区、相关乡镇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数字化种植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贤乡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设施育苗基地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振兴农业集团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、相关乡镇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药套作生产基地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相关乡镇</w:t>
            </w:r>
          </w:p>
        </w:tc>
      </w:tr>
      <w:tr>
        <w:trPr>
          <w:trHeight w:val="9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有机药源基地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振兴农业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相关乡镇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大健康产业园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县市场监管局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库区川牛膝产地仓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、县招商事务中心、县振兴农业集团</w:t>
            </w:r>
          </w:p>
        </w:tc>
      </w:tr>
      <w:tr>
        <w:trPr>
          <w:trHeight w:val="9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中医药文化康养综合体验中心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、县旅发集团</w:t>
            </w:r>
          </w:p>
        </w:tc>
      </w:tr>
      <w:tr>
        <w:trPr>
          <w:trHeight w:val="576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平台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药材产业技术创新体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县林业局等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淫羊藿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县林业局等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博士工作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县林业局等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研究院巫山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县林业局等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中药材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</w:tr>
      <w:tr>
        <w:trPr>
          <w:trHeight w:val="531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改革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发展先行示范区创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、相关乡镇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三级技术服务体系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振兴农业集团、相关乡镇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赋能产地仓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46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政策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建设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9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加工设备及固定资产投资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县工贸园区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经营贷款贴息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产业收益保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、相关乡镇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shd w:fill="FFFFFF" w:val="clear"/>
          <w:lang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shd w:fill="FFFFFF" w:val="clear"/>
          <w:lang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农业农村委员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0:00Z</dcterms:created>
  <dc:creator>微软中国</dc:creator>
  <dc:description/>
  <dc:language>en-US</dc:language>
  <cp:lastModifiedBy>Administrator</cp:lastModifiedBy>
  <cp:lastPrinted>2012-10-24T23:00:00Z</cp:lastPrinted>
  <dcterms:modified xsi:type="dcterms:W3CDTF">2024-12-19T02:34:15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D42CC4787404699497844C9D7699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