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0B41.43D4C9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14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4140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4140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14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14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14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14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14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14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3.7pt 99.25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4140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4140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140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140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4140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4140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20.0pt;mso-bidi-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7325;&amp;#24198;&amp;#24066;&amp;#24043;&amp;#23665;&amp;#21439;&amp;#22823;&amp;#28330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7665;&amp;#25919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mso-bidi-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20.0pt;mso-bidi-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mso-bidi-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mso-bidi-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nbsp;&amp;nbsp;&lt;strong&gt; 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68;&amp;#12289;&amp;#37096;&amp;#38376;&amp;#22522;&amp;#2641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left style=3D'text-align:lef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&amp;nbsp;&lt;/span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844;&amp;#33021;&amp;#32844;&amp;#36131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2823;&amp;#28330;&amp;#20065;&amp;#26159;&amp;#29420;&amp;#31435;&amp;#25253;&amp;#3686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5253;&amp;#34920;&amp;#30340;&amp;#19968;&amp;#32423;&amp;#39044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5191;&amp;#34892;&amp;#34892;&amp;#25919;&amp;#21333;&amp;#20301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46;&amp;#24230;&amp;#12290;&amp;#22823;&amp;#28330;&amp;#20065;&amp;#25919;&amp;#24220;&amp;#36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010;&amp;#34892;&amp;#25919;&amp;#26449;&amp;#65292;&amp;#19968;&amp;#20010;&amp;#23621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50;&amp;#65292;&amp;#20840;&amp;#20065;&amp;#20154;&amp;#214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154;&amp;#65292;&amp;#24133;&amp;#21592;&amp;#38754;&amp;#31215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0pt'&gt;76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417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844;&amp;#37324;&amp;#65292;&amp;#20154;&amp;#22343;&amp;#32431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9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803;&amp;#12290;&amp;#20065;&amp;#25919;&amp;#24220;&amp;#19979;&amp;#23646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20004;&amp;#31449;&amp;#20004;&amp;#25152;&amp;#65292;&amp;#20065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92;&amp;#23567;&amp;#23398;&amp;#65292;&amp;#20892;&amp;#21830;&amp;#34892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5919;&amp;#65292;&amp;#27966;&amp;#20986;&amp;#25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010;&amp;#21333;&amp;#20301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left style=3D'text-align:lef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nbsp;&amp;nbsp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6500;&amp;#35774;&amp;#32622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2823;&amp;#28330;&amp;#20065;&amp;#20849;&amp;#26377;&amp;#22312;&amp;#32844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3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65292;&amp;#20854;&amp;#20013;&amp;#20844;&amp;#21153;&amp;#21592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0pt'&gt;2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42;&amp;#2084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154;&amp;#65292;&amp;#31038;&amp;#20445;&amp;#2515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0pt'&gt;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92;&amp;#19994;&amp;#32508;&amp;#21512;&amp;#26381;&amp;#21153;&amp;#20013;&amp;#2451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154;&amp;#65292;&amp;#25991;&amp;#21270;&amp;#24191;&amp;#25773;&amp;#31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154;&amp;#12290;&amp;#34892;&amp;#25919;&amp;#36864;&amp;#20241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0pt'&gt;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154;&amp;#12290;&amp;#36951;&amp;#23646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5&lt;/span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154;&amp;#12290;&amp;#20849;&amp;#20135;&amp;#20826;&amp;#264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12289;&amp;#20154;&amp;#22823;&amp;#26426;&amp;#20851;&amp;#19981;&amp;#26159;&amp;#29420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1639;&amp;#21333;&amp;#20301;&amp;#65292;&amp;#20849;&amp;#21516;&amp;#21015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6426;&amp;#20851;&amp;#26680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1333;&amp;#20301;&amp;#26500;&amp;#2510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74;&amp;#39044;&amp;#31639;&amp;#21333;&amp;#20301;&amp;#2650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75;&amp;#65292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32534;&amp;#210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32423;&amp;#39044;&amp;#3163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40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layout-grid-mode:line'&gt;&amp;#260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layout-grid-mode:lin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6426;&amp;#26500;&amp;#25913;&amp;#38761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3;&amp;#29031;&amp;#37325;&amp;#24198;&amp;#2406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6041;&amp;#26696;&amp;#35201;&amp;#27714;&amp;#65292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8041;&amp;#21450;&amp;#26426;&amp;#26500;&amp;#25913;&amp;#38761;&amp;#65292;&amp;#2354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38376;&amp;#35828;&amp;#26126;&amp;#22914;&amp;#19979;&amp;#65306;&amp;#19968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35201;&amp;#27714;&amp;#12290;&amp;#26080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26426;&amp;#26500;&amp;#35843;&amp;#25972;&amp;#24773;&amp;#20917;&amp;#12290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77;&amp;#26159;&amp;#36130;&amp;#25919;&amp;#36130;&amp;#21153;&amp;#35843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26;&amp;#26500;&amp;#25913;&amp;#38761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5512;&amp;#36827;&amp;#36807;&amp;#31243;&amp;#20013;&amp;#65292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1;&amp;#36130;&amp;#25919;&amp;#36130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454;&amp;#3846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20165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1069;&amp;#26377;&amp;#20851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105;&amp;#20204;&amp;#31215;&amp;#26497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23545;&amp;#39044;&amp;#31639;&amp;#25351;&amp;#26631;&amp;#1228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250;&amp;#35745;&amp;#12289;&amp;#36164;&amp;#20135;&amp;#31561;&amp;#36827;&amp;#3489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5972;&amp;#12290;&amp;#30446;&amp;#21069;&amp;#65292;&amp;#24050;&amp;#2535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0108;&amp;#12289;&amp;#37096;&amp;#3837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lt;/strong&gt;&lt;strong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4635;&amp;#2030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978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978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432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6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4;&amp;#35774;&amp;#26045;&amp;#25237;&amp;#20837;&amp;#22686;&amp;#21152;&amp;#12290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amp;#30340;&amp;#25910;&amp;#20837;&amp;#24635;&amp;#35745;&amp;#21253;&amp;#2532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512;&amp;#35745;&amp;#12289;&amp;#29992;&amp;#20107;&amp;#19994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7;&amp;#34917;&amp;#25910;&amp;#25903;&amp;#24046;&amp;#39069;&amp;#12289;&amp;#24180;&amp;#210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amp;#65292;&amp;#25903;&amp;#20986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6412;&amp;#24180;&amp;#25903;&amp;#20986;&amp;#21512;&amp;#357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0998;&amp;#37197;&amp;#12289;&amp;#24180;&amp;#26411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0;&amp;#20837;&amp;#24773;&amp;#20917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767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584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.5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36947;&amp;#36335;&amp;#24314;&amp;#35774;&amp;#12289;&amp;#20892;&amp;#26449;&amp;#236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8857;&amp;#23433;&amp;#32622;&amp;#12289;&amp;#19977;&amp;#23777;&amp;#24211;&amp;#2130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1561;&amp;#25237;&amp;#20837;&amp;#21147;&amp;#24230;&amp;#21152;&amp;#2282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752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9.5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4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29992;&amp;#20107;&amp;#19994;&amp;#22522;&amp;#37329;&amp;#24357;&amp;#3491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0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red;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03;&amp;#20986;&amp;#24773;&amp;#20917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876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633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.8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36947;&amp;#36335;&amp;#24314;&amp;#35774;&amp;#12289;&amp;#20892;&amp;#26449;&amp;#236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8857;&amp;#23433;&amp;#32622;&amp;#12289;&amp;#19977;&amp;#23777;&amp;#24211;&amp;#2130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25237;&amp;#20837;&amp;#21147;&amp;#24230;&amp;#21152;&amp;#22823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7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8.2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168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1.74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trong&gt;4.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7;&amp;#36716;&amp;#32467;&amp;#20313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2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0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.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2269;&amp;#24211;&amp;#38598;&amp;#20013;&amp;#25903;&amp;#2018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font-kerning:1.0pt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08;&amp;#6528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amp;#25903;&amp;#20986;&amp;#20915;&amp;#3163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left style=3D'text-align:lef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nbsp;&amp;nbsp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0;&amp;#20837;&amp;#24773;&amp;#20917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6412;&amp;#37096;&amp;#38376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018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amp;#24180;&amp;#2423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3,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amp;#65292;&amp;#36739;&amp;#19978;&amp;#24180;&amp;#20915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1,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0pt'&gt;74.5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2290;&amp;#20027;&amp;#35201;&amp;#21407;&amp;#22240;&amp;#26159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9968;&amp;#33324;&amp;#20844;&amp;#20849;&amp;#26381;&amp;#21153;&amp;#12289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12289;&amp;#22478;&amp;#20065;&amp;#31038;&amp;#21306;&amp;#12289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2289;&amp;#27700;&amp;#21033;&amp;#12289;&amp;#25206;&amp;#36139;&amp;#1228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32508;&amp;#21512;&amp;#25913;&amp;#38761;&amp;#31561;&amp;#31185;&amp;#30446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2686;&amp;#21152;&amp;#65292;&amp;#25919;&amp;#24220;&amp;#24615;&amp;#22522;&amp;#373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0013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20892;&amp;#19994;&amp;#12289;&amp;#27700;&amp;#21033;&amp;#12289;&amp;#2520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0892;&amp;#26449;&amp;#32508;&amp;#21512;&amp;#25913;&amp;#38761;&amp;#315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686;&amp;#21152;&amp;#65292;&amp;#20854;&amp;#20013;&amp;#36739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2,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0pt'&gt;364.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2290;&amp;#20027;&amp;#35201;&amp;#21407;&amp;#22240;&amp;#26159;&amp;#24180;&amp;#2001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23433;&amp;#25490;&amp;#22522;&amp;#30784;&amp;#35774;&amp;#26045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39033;&amp;#32463;&amp;#36153;&amp;#25903;&amp;#20986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29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amp;#12290;&amp;#27492;&amp;#22806;&amp;#65292;&amp;#24180;&amp;#2102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36716;&amp;#21644;&amp;#32467;&amp;#2031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17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75;&amp;#20803;&lt;/span&gt;&lt;span style=3D'font-size:16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03;&amp;#20986;&amp;#24773;&amp;#20917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853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609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1.7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13;&amp;#19968;&amp;#33324;&amp;#20844;&amp;#20849;&amp;#26381;&amp;#21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0849;&amp;#23433;&amp;#20840;&amp;#12289;&amp;#22478;&amp;#20065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92;&amp;#19994;&amp;#12289;&amp;#27700;&amp;#21033;&amp;#12289;&amp;#25206;&amp;#3613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92;&amp;#26449;&amp;#32508;&amp;#21512;&amp;#25913;&amp;#38761;&amp;#31561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2686;&amp;#21152;&amp;#65292;&amp;#25919;&amp;#24220;&amp;#2461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44;&amp;#31639;&amp;#36130;&amp;#25919;&amp;#25320;&amp;#27454;&amp;#25903;&amp;#2098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027;&amp;#35201;&amp;#26159;&amp;#20892;&amp;#19994;&amp;#12289;&amp;#27700;&amp;#2103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6;&amp;#36139;&amp;#12289;&amp;#20892;&amp;#26449;&amp;#32508;&amp;#21512;&amp;#25913;&amp;#387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amp;#22686;&amp;#21152;&amp;#12290;&amp;#36739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045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6.9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3433;&amp;#25490;&amp;#22522;&amp;#30784;&amp;#3577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19987;&amp;#39033;&amp;#32463;&amp;#36153;&amp;#25903;&amp;#20986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45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7;&amp;#36716;&amp;#32467;&amp;#20313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6130;&amp;#25919;&amp;#25320;&amp;#27454;&amp;#32467;&amp;#36716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6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2.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1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9;&amp;#24220;&amp;#22522;&amp;#26412;&amp;#36816;&amp;#36716;&amp;#2145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30340;&amp;#19981;&amp;#36275;&amp;#65292;&amp;#25903;&amp;#2098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6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4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604;&amp;#36739;&amp;#24773;&amp;#20917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8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197;&amp;#19979;&amp;#20960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8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8.9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9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2.4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5307;&amp;#21830;&amp;#24341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4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3073;&amp;#36139;&amp;#25915;&amp;#223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463;&amp;#36153;&amp;#21450;&amp;#39547;&amp;#26449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32463;&amp;#36153;&amp;#12289;&amp;#35843;&amp;#36164;&amp;#31561;&amp;#20849;&amp;#3574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4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15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5945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5945;&amp;#32946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5991;&amp;#21270;&amp;#20307;&amp;#32946;&amp;#19982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50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7.1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5991;&amp;#21270;&amp;#20813;&amp;#36153;&amp;#24320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8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.6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8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32769;&amp;#24180;&amp;#31119;&amp;#21033;&amp;#12289;&amp;#28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9983;&amp;#27963;&amp;#25937;&amp;#21161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07;&amp;#30103;&amp;#21355;&amp;#29983;&amp;#19982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9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35745;&amp;#21010;&amp;#29983;&amp;#32946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3410;&amp;#33021;&amp;#29615;&amp;#2044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1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9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8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25490;&amp;#27745;&amp;#39033;&amp;#30446;&amp;#23436;&amp;#24037;&amp;#20943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25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0.8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892;&amp;#26449;&amp;#21361;&amp;#25151;&amp;#25913;&amp;#36896;&amp;#36164;&amp;#3732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26519;&amp;#2770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755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1.5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556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286.4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892;&amp;#26449;&amp;#36947;&amp;#36335;&amp;#24314;&amp;#35774;&amp;#1228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;&amp;#25239;&amp;#28798;&amp;#12289;&amp;#25206;&amp;#36139;&amp;#25644;&amp;#36801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132;&amp;#36890;&amp;#36816;&amp;#3675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5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3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2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6164;&amp;#28304;&amp;#21208;&amp;#25506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9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7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.2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3433;&amp;#20840;&amp;#29983;&amp;#20135;&amp;#30417;&amp;#31649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9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.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892;&amp;#26449;&amp;#21361;&amp;#25151;&amp;#25913;&amp;#36896;&amp;#25237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2522;&amp;#2641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4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38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4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.0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2686;&amp;#21152;&amp;#21450;&amp;#35843;&amp;#36164;&amp;#12290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9992;&amp;#36884;&amp;#20027;&amp;#35201;&amp;#21253;&amp;#25324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6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941;&amp;#36148;&amp;#34917;&amp;#361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1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870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038;&amp;#20250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0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2489;&amp;#25928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54;&amp;#201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2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5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154;&amp;#21592;&amp;#22686;&amp;#21152;&amp;#65292;&amp;#20197;&amp;#21450;&amp;#330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;&amp;#25915;&amp;#22362;&amp;#24037;&amp;#20316;&amp;#25509;&amp;#24453;&amp;#22823;&amp;#24133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amp;#65307;&amp;#20844;&amp;#29992;&amp;#32463;&amp;#36153;&amp;#29992;&amp;#368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21150;&amp;#2084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1360;&amp;#21047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1672;&amp;#35810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2500;&amp;#20462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7038;&amp;#30005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046;&amp;#2605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1171;&amp;#2115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119;&amp;#21033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44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996;&amp;#25176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1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10;&amp;#25903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2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6412;&amp;#2418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804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66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8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0102;&amp;#20102;&amp;#31227;&amp;#27665;&amp;#34917;&amp;#211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522;&amp;#30784;&amp;#35774;&amp;#26045;&amp;#21450;&amp;#32463;&amp;#27982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19977;&amp;#23777;&amp;#24037;&amp;#31243;&amp;#21518;&amp;#32493;&amp;#12289;&amp;#28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5774;&amp;#26045;&amp;#25972;&amp;#25913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66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6412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813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73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3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6861;&amp;#21152;&amp;#20102;&amp;#20102;&amp;#31227;&amp;#27665;&amp;#34917;&amp;#211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522;&amp;#30784;&amp;#35774;&amp;#26045;&amp;#21450;&amp;#32463;&amp;#27982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19977;&amp;#23777;&amp;#24037;&amp;#31243;&amp;#21518;&amp;#32493;&amp;#12289;&amp;#28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5774;&amp;#26045;&amp;#25972;&amp;#25913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73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nbsp;&amp;nbsp;&lt;/span&gt;&lt;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19977;&amp;#12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9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\4F53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/strong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.7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159;&amp;#35748;&amp;#30495;&amp;#36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3;&amp;#33853;&amp;#23454;&amp;#20013;&amp;#22830;&amp;#20843;&amp;#39033;&amp;#352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1070;&amp;#21644;&amp;#21385;&amp;#34892;&amp;#33410;&amp;#32422;&amp;#35201;&amp;#2771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9031;&amp;#21482;&amp;#20943;&amp;#19981;&amp;#22686;&amp;#30340;&amp;#35201;&amp;#277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0005;&amp;#25511;&amp;#21046;&amp;#19977;&amp;#20844;&amp;#32463;&amp;#36153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23454;&amp;#38469;&amp;#25903;&amp;#20986;&amp;#36739;&amp;#39044;&amp;#3163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2343;&amp;#26377;&amp;#25152;&amp;#19979;&amp;#38477;&lt;/span&gt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0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2500;&amp;#20462;&amp;#36153;&amp;#22686;&amp;#2115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font-kerning:1.0pt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65288;&amp;#20108;&amp;#65289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0998;&amp;#39033;&amp;#25903;&amp;#20986;&amp;#24773;&amp;#20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6412;&amp;#37096;&amp;#3837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412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816;&amp;#34892;&amp;#32500;&amp;#25252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9992;&amp;#20110;&amp;#26426;&amp;#35201;&amp;#25991;&amp;#20214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12289;&amp;#24066;&amp;#20869;&amp;#22240;&amp;#20844;&amp;#20986;&amp;#34892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19994;&amp;#21153;&amp;#26816;&amp;#26597;&amp;#31561;&amp;#24037;&amp;#20316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6710;&amp;#36742;&amp;#30340;&amp;#29123;&amp;#26009;&amp;#36153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6153;&amp;#12289;&amp;#36807;&amp;#26725;&amp;#36807;&amp;#36335;&amp;#36153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)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53;&amp;#29992;&amp;#25903;&amp;#20986;&amp;#36739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3.33%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1407;&amp;#22240;&amp;#26159;&amp;#35748;&amp;#30495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853;&amp;#23454;&amp;#20013;&amp;#22830;&amp;#20843;&amp;#39033;&amp;#35268;&amp;#23450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21644;&amp;#21385;&amp;#34892;&amp;#33410;&amp;#32422;&amp;#35201;&amp;#2771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1482;&amp;#20943;&amp;#19981;&amp;#22686;&amp;#30340;&amp;#35201;&amp;#27714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05;&amp;#25511;&amp;#21046;&amp;#19977;&amp;#20844;&amp;#32463;&amp;#36153;&amp;#12290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26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.13%&lt;/span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1407;&amp;#22240;&amp;#35748;&amp;#30495;&amp;#36143;&amp;#2444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54;&amp;#20013;&amp;#22830;&amp;#20843;&amp;#39033;&amp;#35268;&amp;#23450;&amp;#31934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385;&amp;#34892;&amp;#33410;&amp;#32422;&amp;#35201;&amp;#27714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1482;&amp;#20943;&amp;#19981;&amp;#22686;&amp;#30340;&amp;#35201;&amp;#27714;&amp;#20174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11;&amp;#21046;&amp;#19977;&amp;#20844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themecolor:text1'&gt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7.24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0027;&amp;#35201;&amp;#29992;&amp;#20110;&amp;#25509;&amp;#2445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37096;&amp;#38376;&amp;#26816;&amp;#26597;&amp;#25351;&amp;#23548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509;&amp;#24453;&amp;#25903;&amp;#20986;&amp;#12290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03;&amp;#20986;&amp;#36739;&amp;#24180;&amp;#21021;&amp;#39044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.76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7.60%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27;&amp;#35201;&amp;#21407;&amp;#22240;&amp;#26159;&amp;#35748;&amp;#30495;&amp;#3614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853;&amp;#23454;&amp;#20013;&amp;#22830;&amp;#20843;&amp;#39033;&amp;#35268;&amp;#23450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21644;&amp;#21385;&amp;#34892;&amp;#33410;&amp;#32422;&amp;#35201;&amp;#2771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1482;&amp;#20943;&amp;#19981;&amp;#22686;&amp;#30340;&amp;#35201;&amp;#27714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05;&amp;#25511;&amp;#21046;&amp;#19977;&amp;#20844;&amp;#32463;&amp;#3615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19978;&amp;#24180;&amp;#25903;&amp;#20986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9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30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25915;&amp;#22362;&amp;#24037;&amp;#20316;&amp;#26816;&amp;#26597;&amp;#38656;&amp;#352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3454;&amp;#29289;&amp;#37327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6412;&amp;#37096;&amp;#38376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1,8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0854;&amp;#20182;&amp;#3865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30340;&amp;#2010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18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37096;&amp;#38376;&amp;#26426;&amp;#20851;&amp;#36816;&amp;#348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27.62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6426;&amp;#20851;&amp;#36816;&amp;#34892;&amp;#32463;&amp;#361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4320;&amp;#25903;&amp;#21150;&amp;#2084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36710;&amp;#36816;&amp;#34892;&amp;#32500;&amp;#25252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;&amp;#30005;&amp;#36153;&amp;#12289;&amp;#24046;&amp;#26053;&amp;#36153;&amp;#12289;&amp;#22996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153;&amp;#36153;&amp;#12289;&amp;#20854;&amp;#20182;&amp;#32463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26;&amp;#20851;&amp;#36816;&amp;#34892;&amp;#32463;&amp;#36153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8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159;&amp;#22686;&amp;#21152;&amp;#330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9;&amp;#25915;&amp;#22362;&amp;#24046;&amp;#26053;&amp;#34917;&amp;#21161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strong&gt;&amp;nbsp;&lt;/str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2269;&amp;#26377;&amp;#36164;&amp;#20135;&amp;#213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0197;&amp;#19978;&amp;#19987;&amp;#29992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19;&amp;#36141;&amp;#2403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12289;&amp;#25919;&amp;#24220;&amp;#37319;&amp;#36141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12290;&amp;#25480;&amp;#20104;&amp;#20013;&amp;#23567;&amp;#20225;&amp;#1999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1344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%&lt;/span&gt;&lt;span style=3D'font-size:16.0pt;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65306;&amp;#25480;&amp;#20104;&amp;#23567;&amp;#24494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292;&amp;#21344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%&lt;/span&gt;&lt;span style=3D'font-size:16.0pt;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105;&amp;#21333;&amp;#20301;&amp;#2641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4220;&amp;#37319;&amp;#36141;&amp;#65292;&amp;#26080;&amp;#3045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16;&amp;#1228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649;&amp;#2970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 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5;&amp;#12289;&amp;#1998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6412;&amp;#24180;&amp;#24230;&amp;#20174;&amp;#26412;&amp;#3242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1462;&amp;#24471;&amp;#3034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1644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0107;&amp;#19994;&amp;#25910;&amp;#2083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4320;&amp;#23637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62;&amp;#24471;&amp;#30340;&amp;#25910;&amp;#20837;&amp;#65307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5910;&amp;#21040;&amp;#30340;&amp;#36130;&amp;#25919;&amp;#19987;&amp;#25143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26680;&amp;#25320;&amp;#30340;&amp;#25945;&amp;#32946;&amp;#25910;&amp;#3615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;mso-bidi-font-weight:bold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32463;&amp;#33829;&amp;#25910;&amp;#2083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2312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4320;&amp;#23637;&amp;#38750;&amp;#29420;&amp;#31435;&amp;#26680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963;&amp;#21160;&amp;#21462;&amp;#24471;&amp;#30340;&amp;#2591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2235;&amp;#65289;&amp;#20854;&amp;#20182;&amp;#25910;&amp;#2083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2635;&amp;#21015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16;&amp;#65289;&amp;#29992;&amp;#20107;&amp;#19994;&amp;#22522;&amp;#3732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4917;&amp;#25910;&amp;#25903;&amp;#24046;&amp;#3906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2312;&amp;#24403;&amp;#2418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20107;&amp;#19994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88;&amp;#20107;&amp;#19994;&amp;#21333;&amp;#20301;&amp;#24403;&amp;#24180;&amp;#2591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5269;&amp;#21518;&amp;#25353;&amp;#22269;&amp;#23478;&amp;#35268;&amp;#23450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12289;&amp;#29992;&amp;#20110;&amp;#24357;&amp;#34917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24046;&amp;#39069;&amp;#30340;&amp;#22522;&amp;#37329;&amp;#6528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6412;&amp;#24180;&amp;#24230;&amp;#25910;&amp;#25903;&amp;#32570;&amp;#2147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5;&amp;#65289;&amp;#24180;&amp;#2102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19978;&amp;#24180;&amp;#32467;&amp;#36716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30340;&amp;#22522;&amp;#26412;&amp;#25903;&amp;#20986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33;&amp;#30446;&amp;#25903;&amp;#20986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2289;&amp;#32463;&amp;#33829;&amp;#32467;&amp;#20313;&amp;#12290;&amp;#1998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0928;&amp;#36164;&amp;#20135;&amp;#39033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07;&amp;#19994;&amp;#22522;&amp;#37329;&amp;#21644;&amp;#19987;&amp;#29992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1;&amp;#65289;&amp;#32467;&amp;#20313;&amp;#20998;&amp;#3719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24403;&amp;#24180;&amp;#32467;&amp;#20313;&amp;#3034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amp;#24773;&amp;#20917;&amp;#12290;&amp;#26681;&amp;#25454;&amp;#12298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5552;&amp;#21462;&amp;#19987;&amp;#29992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7604;&amp;#20363;&amp;#38382;&amp;#39064;&amp;#30340;&amp;#36890;&amp;#30693;&amp;#1229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[2012]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amp;#65289;&amp;#35268;&amp;#23450;&amp;#65292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2844;&amp;#24037;&amp;#31119;&amp;#21033;&amp;#22522;&amp;#3732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462;&amp;#27604;&amp;#20363;&amp;#65292;&amp;#22312;&amp;#21333;&amp;#20301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0;&amp;#36130;&amp;#25919;&amp;#25320;&amp;#27454;&amp;#32467;&amp;#20313;&amp;#303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97;&amp;#20869;&amp;#30830;&amp;#23450;&amp;#65292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8;&amp;#26377;&amp;#35268;&amp;#23450;&amp;#30340;&amp;#20174;&amp;#20854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843;&amp;#65289;&amp;#24180;&amp;#26411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32467;&amp;#36716;&amp;#19979;&amp;#24180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amp;#32467;&amp;#36716;&amp;#12289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7;&amp;#36716;&amp;#21644;&amp;#32467;&amp;#20313;&amp;#12289;&amp;#32463;&amp;#338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12290;&amp;#19981;&amp;#21253;&amp;#25324;&amp;#20107;&amp;#1999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36164;&amp;#20135;&amp;#39033;&amp;#19979;&amp;#30340;&amp;#20107;&amp;#1999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1644;&amp;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font-weight:normal;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061;&amp;#65289;&amp;#22522;&amp;#26412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6;&lt;/span&gt;&lt;/strong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026;&amp;#20445;&amp;#38556;&amp;#26426;&amp;#26500;&amp;#27491;&amp;#2412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6;&amp;#12289;&amp;#23436;&amp;#25104;&amp;#26085;&amp;#24120;&amp;#24037;&amp;#203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2780;&amp;#21457;&amp;#29983;&amp;#30340;&amp;#20154;&amp;#21592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44;&amp;#29992;&amp;#32463;&amp;#36153;&amp;#12290;&amp;#20854;&amp;#20013;&amp;#6530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351;&amp;#25919;&amp;#24220;&amp;#25910;&amp;#2590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65289;&amp;#39033;&amp;#30446;&amp;#25903;&amp;#2098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2312;&amp;#22522;&amp;#26412;&amp;#25903;&amp;#20986;&amp;#20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026;&amp;#23436;&amp;#25104;&amp;#29305;&amp;#23450;&amp;#34892;&amp;#25919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644;&amp;#20107;&amp;#19994;&amp;#21457;&amp;#23637;&amp;#30446;&amp;#26631;&amp;#2515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19968;&amp;#65289;&amp;#32463;&amp;#33829;&amp;#25903;&amp;#20986;&amp;#6530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 lang=3DEN-US style=3D'font-size:16.0pt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0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145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5509;&amp;#24453;&amp;#36153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21333;&amp;#20301;&amp;#20844;&amp;#21153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0340;&amp;#22269;&amp;#38469;&amp;#26053;&amp;#36153;&amp;#12289;&amp;#2226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78;&amp;#24066;&amp;#38388;&amp;#20132;&amp;#36890;&amp;#36153;&amp;#12289;&amp;#20303;&amp;#23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249;&amp;#39135;&amp;#36153;&amp;#12289;&amp;#22521;&amp;#3575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6434;&amp;#36153;&amp;#31561;&amp;#25903;&amp;#20986;&amp;#6530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36153;&amp;#21453;&amp;#2614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5903;&amp;#20986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6710;&amp;#36742;&amp;#36141;&amp;#32622;&amp;#31246;&amp;#65289;&amp;#6530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816;&amp;#34892;&amp;#32500;&amp;#25252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35268;&amp;#23450;&amp;#20445;&amp;#30041;&amp;#30340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29123;&amp;#26009;&amp;#36153;&amp;#12289;&amp;#32500;&amp;#2046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07;&amp;#36335;&amp;#36807;&amp;#26725;&amp;#36153;&amp;#12289;&amp;#20445;&amp;#385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3433;&amp;#20840;&amp;#22870;&amp;#21169;&amp;#36153;&amp;#29992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0844;&amp;#21153;&amp;#25509;&amp;#24453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353;&amp;#35268;&amp;#23450;&amp;#24320;&amp;#25903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844;&amp;#21153;&amp;#25509;&amp;#24453;&amp;#65288;&amp;#21547;&amp;#22806;&amp;#23486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19977;&amp;#65289;&amp;#26426;&amp;#20851;&amp;#36816;&amp;#34892;&amp;#32463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6;&amp;#20445;&amp;#38556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1442;&amp;#29031;&amp;#20844;&amp;#21153;&amp;#21592;&amp;#27861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0107;&amp;#19994;&amp;#21333;&amp;#20301;&amp;#65289;&amp;#36816;&amp;#348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6141;&amp;#20080;&amp;#36135;&amp;#29289;&amp;#21644;&amp;#26381;&amp;#21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508;&amp;#39033;&amp;#20844;&amp;#29992;&amp;#32463;&amp;#36153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1150;&amp;#20844;&amp;#21450;&amp;#21360;&amp;#21047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46;&amp;#26053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19;&amp;#21033;&amp;#36153;&amp;#12289;&amp;#26085;&amp;#24120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21450;&amp;#19968;&amp;#3332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36141;&amp;#32622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0005;&amp;#36153;&amp;#12289;&amp;#21150;&amp;#20844;&amp;#29992;&amp;#25151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1150;&amp;#20844;&amp;#29992;&amp;#25151;&amp;#29289;&amp;#19994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89;&amp;#20844;&amp;#21153;&amp;#29992;&amp;#3671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0197;&amp;#21450;&amp;#20854;&amp;#20182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2235;&amp;#65289;&amp;#24037;&amp;#36164;&amp;#31119;&amp;#2103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32463;&amp;#27982;&amp;#20998;&amp;#31867;&amp;#31185;&amp;#30446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32844;&amp;#24037;&amp;#21644;&amp;#32534;&amp;#21046;&amp;#22806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2856;&amp;#29992;&amp;#20154;&amp;#21592;&amp;#30340;&amp;#21508;&amp;#31867;&amp;#21171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37228;&amp;#65292;&amp;#20197;&amp;#21450;&amp;#20026;&amp;#19978;&amp;#3684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564;&amp;#32435;&amp;#30340;&amp;#21508;&amp;#39033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0116;&amp;#65289;&amp;#21830;&amp;#21697;&amp;#21644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25903;&amp;#20986;&amp;#32463;&amp;#27982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1333;&amp;#20301;&amp;#36141;&amp;#20080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30340;&amp;#25903;&amp;#20986;&amp;#652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5903;&amp;#20986;&amp;#12289;&amp;#25112;&amp;#30053;&amp;#24615;&amp;#21644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0845;&amp;#65289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65288;&amp;#25903;&amp;#20986;&amp;#32463;&amp;#27982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446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29992;&amp;#20110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19971;&amp;#65289;&amp;#20854;&amp;#20182;&amp;#36164;&amp;#26412;&amp;#24615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25903;&amp;#20986;&amp;#32463;&amp;#27982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53;&amp;#26144;&amp;#38750;&amp;#21508;&amp;#32423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5913;&amp;#38761;&amp;#37096;&amp;#38376;&amp;#38598;&amp;#20013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92;&amp;#20110;&amp;#36141;&amp;#32622;&amp;#22266;&amp;#23450;&amp;#36164;&amp;#20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12;&amp;#30053;&amp;#24615;&amp;#21644;&amp;#24212;&amp;#24613;&amp;#24615;&amp;#20648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303;&amp;#22320;&amp;#21644;&amp;#26080;&amp;#24418;&amp;#36164;&amp;#2013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450;&amp;#26500;&amp;#24314;&amp;#22522;&amp;#30784;&amp;#35774;&amp;#26045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0462;&amp;#32558;&amp;#21644;&amp;#36130;&amp;#25919;&amp;#25903;&amp;#25345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6356;&amp;#26032;&amp;#25913;&amp;#36896;&amp;#25152;&amp;#21457;&amp;#29983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/span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amp;#19971;&amp;#12289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852;&amp;#31995;&lt;span style=3D'mso-bidi-font-weigh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41;&amp;#24335;&amp;#21450;&amp;#20449;&amp;#24687;&amp;#21453;&amp;#39304;&amp;#28192;&amp;#369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amp;nbsp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7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589118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433FB77-2879-49B8-BAFF-971E5BD94E3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14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32A4A7C\file414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32A4A7C/file414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14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0B41.43D4C9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