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tbl>
      <w:tblPr>
        <w:tblW w:w="860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515"/>
        <w:gridCol w:w="1695"/>
        <w:gridCol w:w="1650"/>
        <w:gridCol w:w="690"/>
        <w:gridCol w:w="2404"/>
        <w:gridCol w:w="71"/>
      </w:tblGrid>
      <w:tr>
        <w:trPr>
          <w:trHeight w:val="680" w:hRule="atLeast"/>
        </w:trPr>
        <w:tc>
          <w:tcPr>
            <w:tcW w:w="8537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仿宋_GBK" w:eastAsia="方正小标宋_GBK"/>
                <w:color w:val="000000"/>
                <w:sz w:val="36"/>
                <w:szCs w:val="36"/>
              </w:rPr>
              <w:t>巫山县调整乡村教师岗位生活补助标准明细表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乡镇  （街道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调后标准（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门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秀峰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门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早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门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门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门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水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井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山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昌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坪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庙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莞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河梁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龙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朝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伍柏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朝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楚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梁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骨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强为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桐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坪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培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培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洛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鸳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钱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凌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梁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下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塘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营盘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洋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井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鸡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仙桥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井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水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井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柳树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茶店村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陵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井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鸡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安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台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家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伍柏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柑园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朝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哨路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朝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洞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柏树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庙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雷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楚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湾村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花竹村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洞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莲花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家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林村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伙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鸭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朝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溪沟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星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岗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井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山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井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春泉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春晓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曲尺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伍柏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月明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椿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椿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湾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园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观阁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观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堰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桐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塘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坪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枫竹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培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埠头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挨峰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月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木耳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印村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包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月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柱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王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钱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静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钱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油坊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鹅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福田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五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岭自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洋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洋河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起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山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团包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岩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建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火盆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落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军营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四龙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太平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玉米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骨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报丰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葛家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鼓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茅坝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盆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门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盆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马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家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镇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埫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麻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鸳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兴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望霞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椿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椿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椿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桐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台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梁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幸福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家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雪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槽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华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老鸦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银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树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山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下安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毛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渡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老树根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当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当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埫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乡龙二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埫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力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后乡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路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庙宇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山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家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岩村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阳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笃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蒜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阮村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花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早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兴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宜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阳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麻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芹菜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湾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平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朗子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家二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线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平槽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石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抱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联合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家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家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骡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家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下庄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竹贤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沟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边联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花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都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坪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樟树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云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杉木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七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塘教学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0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 w:before="120" w:after="0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8505" w:leader="none"/>
        </w:tabs>
        <w:ind w:firstLine="28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巫山县教育委员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3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2:00Z</dcterms:created>
  <dc:creator>admin</dc:creator>
  <dc:description/>
  <cp:keywords/>
  <dc:language>en-US</dc:language>
  <cp:lastModifiedBy>asus</cp:lastModifiedBy>
  <cp:lastPrinted>2019-02-12T16:29:00Z</cp:lastPrinted>
  <dcterms:modified xsi:type="dcterms:W3CDTF">2021-12-21T09:59:00Z</dcterms:modified>
  <cp:revision>11</cp:revision>
  <dc:subject/>
  <dc:title>重庆市綦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