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巫山县社会救助领域基层政务公开标准目录</w:t>
      </w:r>
      <w:bookmarkStart w:id="0" w:name="_GoBack"/>
      <w:bookmarkEnd w:id="0"/>
    </w:p>
    <w:p>
      <w:pPr>
        <w:pStyle w:val="Normal"/>
        <w:overflowPunct w:val="false"/>
        <w:spacing w:lineRule="exact" w:line="300"/>
        <w:ind w:firstLine="632"/>
        <w:rPr>
          <w:rFonts w:ascii="方正仿宋_GBK" w:hAnsi="方正仿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仿宋_GBK" w:hAnsi="方正仿宋_GBK"/>
          <w:color w:val="000000"/>
          <w:sz w:val="44"/>
          <w:szCs w:val="44"/>
        </w:rPr>
      </w:r>
    </w:p>
    <w:tbl>
      <w:tblPr>
        <w:tblW w:w="12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74"/>
        <w:gridCol w:w="588"/>
        <w:gridCol w:w="2772"/>
        <w:gridCol w:w="1468"/>
        <w:gridCol w:w="994"/>
        <w:gridCol w:w="939"/>
        <w:gridCol w:w="2814"/>
        <w:gridCol w:w="392"/>
        <w:gridCol w:w="406"/>
        <w:gridCol w:w="391"/>
        <w:gridCol w:w="406"/>
        <w:gridCol w:w="420"/>
        <w:gridCol w:w="392"/>
      </w:tblGrid>
      <w:tr>
        <w:trPr>
          <w:tblHeader w:val="true"/>
          <w:trHeight w:val="567" w:hRule="exac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公开依据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公开时限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公开主体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公开渠道和载体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对象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公开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层级</w:t>
            </w:r>
          </w:p>
        </w:tc>
      </w:tr>
      <w:tr>
        <w:trPr>
          <w:tblHeader w:val="true"/>
          <w:trHeight w:val="1021" w:hRule="exac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eastAsia="方正黑体_GBK;微软雅黑" w:cs="宋体" w:ascii="方正黑体_GBK;微软雅黑" w:hAnsi="方正黑体_GBK;微软雅黑"/>
                <w:bCs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特定群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依申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县级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黑体_GBK;微软雅黑" w:hAnsi="方正黑体_GBK;微软雅黑" w:eastAsia="方正黑体_GBK;微软雅黑" w:cs="宋体"/>
                <w:bCs/>
                <w:color w:val="000000"/>
                <w:sz w:val="18"/>
                <w:szCs w:val="18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color w:val="000000"/>
                <w:sz w:val="18"/>
                <w:szCs w:val="18"/>
              </w:rPr>
              <w:t>乡级</w:t>
            </w:r>
          </w:p>
        </w:tc>
      </w:tr>
      <w:tr>
        <w:trPr>
          <w:trHeight w:val="2693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业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政策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法规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社会救助暂行办法》（国务院令第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649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重庆市人民政府关于贯彻落实国务院社会救助暂行办法的实施意见》（渝府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4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55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信息公开规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县民政局、各乡镇人民政府（街道办事处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两微一端    □发布会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便民服务站  □入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社区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企事业单位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精准推送    □其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93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监督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相关政策规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县民政局、各乡镇人民政府（街道办事处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两微一端    □发布会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便民服务站  □入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社区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企事业单位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精准推送    □其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820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最低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生活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保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政策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法规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2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45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最低生活保障审核审批办法（试行）》（民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2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20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重庆市城乡居民最低生活保障条例》（重庆市人民代表大会常务委员会公告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6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第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3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重庆市人民政府办公厅关于印发重庆市最低生活保障条件认定办法（修订）的通知》（渝府办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7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33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重庆市民政局关于印发〈重庆市最低生活保障申请审批规程〉和〈重庆市最低生活保障动态管理规范〉的通知》（渝民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6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80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巫山县民政局关于进一步做好最低生活保障工作的二十条指导意见》（巫山民政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9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92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信息公开规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县民政局、各乡镇人民政府（街道办事处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两微一端    □发布会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便民服务站  □入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社区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企事业单位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精准推送    □其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1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办理事项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办理条件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最低生活保障标准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申请材料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办理流程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办理时间、地点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2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45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县民政局、各乡镇人民政府（街道办事处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两微一端    □发布会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便民服务站  □入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社区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企事业单位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精准推送    □其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0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最低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生活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保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审核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2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45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个工作日内，公示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7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各乡镇人民政府（街道办事处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两微一端    □发布会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便民服务站  □入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社区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企事业单位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精准推送    □其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70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审批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国务院关于进一步加强和改进最低生活保障工作的意见》（国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2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45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县民政局、各乡镇人民政府（街道办事处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两微一端    □发布会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便民服务站  □入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社区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企事业单位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精准推送    □其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204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特困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人员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供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政策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法规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6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4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民政部关于印发《特困人员认定办法》的通知（民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6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78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民政部关于贯彻落实《国务院关于进一步健全特困人员救助供养制度的意见》的通知（民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6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15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重庆市人民政府关于进一步健全特困人员救助供养制度的实施意见》（渝府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6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47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信息公开规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县民政局、各乡镇人民政府（街道办事处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两微一端    □发布会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便民服务站  □入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社区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企事业单位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精准推送    □其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特困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人员</w:t>
            </w:r>
          </w:p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供养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办事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指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办理事项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办理条件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救助供养标准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申请材料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办理流程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办理时间、地点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 xml:space="preserve">联系方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6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4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县民政局、各乡镇人民政府（街道办事处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两微一端    □发布会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便民服务站  □入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社区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企事业单位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精准推送    □其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审核信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初审对象名单及相关信息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终止供养名单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6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4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制定或审核结束之日起，公示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7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各乡镇人民政府（街道办事处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两微一端    □发布会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便民服务站  □入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社区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企事业单位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精准推送    □其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11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审批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国务院关于进一步健全特困人员救助供养制度的意见》（国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6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4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制定或审批结束之日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县民政局、各乡镇人民政府（街道办事处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两微一端    □发布会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便民服务站  □入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社区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企事业单位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overflowPunct w:val="false"/>
              <w:spacing w:lineRule="exact" w:line="24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精准推送    □其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5046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政策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法规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国务院关于全面建立临时救助制度的通知》（国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4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47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民政部 财政部关于进一步加强和改进临时救助工作的意见》（民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8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3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重庆市人民政府关于进一步健全临时救助制度的通知》（渝府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5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6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重庆市民政局关于印发〈重庆市临时救助申请审批规程〉的通知》（渝民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5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50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重庆市民政局关于进一步完善临时救助工作的指导意见》（渝民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7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60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巫山县人民政府关于印发巫山县临时救助实施办法的通知》（巫山府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6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巫山县民政局关于规范临时救助申请的通知》（巫山民政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6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51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巫山县民政局关于印发进一步完善临时救助实施办法的通知》（巫山民政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8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36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信息公开规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县民政局、各乡镇人民政府（街道办事处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两微一端    □发布会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便民服务站  □入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社区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企事业单位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精准推送    □其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588" w:hRule="exac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办事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指南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办理事项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办理条件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救助标准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申请材料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办理流程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办理时间、地点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国务院关于全面建立临时救助制度的通知》（国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4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47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 xml:space="preserve">号）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县民政局、各乡镇人民政府（街道办事处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两微一端    □发布会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便民服务站  □入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社区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企事业单位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overflowPunct w:val="false"/>
              <w:spacing w:lineRule="exact" w:line="20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精准推送    □其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4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审核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审批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临时救助对象名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救助金额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br/>
              <w:t>●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救助事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《国务院关于全面建立临时救助制度的通知》（国发〔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2014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〕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47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10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县民政局、各乡镇人民政府（街道办事处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政府网站    □政府公报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两微一端    □发布会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听证会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广播电视    □纸质媒体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公开查阅点  □政务服务中心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便民服务站  □入户</w:t>
            </w: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现场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■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社区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企事业单位</w:t>
            </w:r>
            <w:r>
              <w:rPr>
                <w:rFonts w:cs="宋体" w:ascii="方正仿宋_GBK" w:hAnsi="方正仿宋_GBK"/>
                <w:color w:val="000000"/>
                <w:spacing w:val="-12"/>
                <w:sz w:val="18"/>
                <w:szCs w:val="18"/>
              </w:rPr>
              <w:t>/</w:t>
            </w:r>
            <w:r>
              <w:rPr>
                <w:rFonts w:ascii="方正仿宋_GBK" w:hAnsi="方正仿宋_GBK" w:cs="宋体"/>
                <w:color w:val="000000"/>
                <w:spacing w:val="-12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overflowPunct w:val="false"/>
              <w:spacing w:lineRule="exact" w:line="220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□</w:t>
            </w:r>
            <w:r>
              <w:rPr>
                <w:rFonts w:ascii="方正仿宋_GBK" w:hAnsi="方正仿宋_GBK" w:cs="宋体"/>
                <w:color w:val="000000"/>
                <w:sz w:val="18"/>
                <w:szCs w:val="18"/>
              </w:rPr>
              <w:t>精准推送    □其他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宋体" w:ascii="方正仿宋_GBK" w:hAnsi="方正仿宋_GBK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方正仿宋_GBK" w:hAnsi="方正仿宋_GBK" w:cs="宋体"/>
                <w:color w:val="000000"/>
                <w:sz w:val="18"/>
                <w:szCs w:val="18"/>
              </w:rPr>
            </w:pPr>
            <w:r>
              <w:rPr>
                <w:rFonts w:cs="方正仿宋_GBK" w:ascii="方正仿宋_GBK" w:hAnsi="方正仿宋_GBK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overflowPunct w:val="false"/>
        <w:ind w:firstLine="632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cs="宋体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方正仿宋_GBK" w:hAnsi="方正仿宋_GBK"/>
      </w:rPr>
      <w:instrText xml:space="preserve"> PAGE </w:instrText>
    </w:r>
    <w:r>
      <w:rPr>
        <w:sz w:val="28"/>
        <w:kern w:val="0"/>
        <w:szCs w:val="28"/>
        <w:rFonts w:cs="宋体" w:ascii="方正仿宋_GBK" w:hAnsi="方正仿宋_GBK"/>
      </w:rPr>
      <w:fldChar w:fldCharType="separate"/>
    </w:r>
    <w:r>
      <w:rPr>
        <w:sz w:val="28"/>
        <w:kern w:val="0"/>
        <w:szCs w:val="28"/>
        <w:rFonts w:cs="宋体" w:ascii="方正仿宋_GBK" w:hAnsi="方正仿宋_GBK"/>
      </w:rPr>
      <w:t>8</w:t>
    </w:r>
    <w:r>
      <w:rPr>
        <w:sz w:val="28"/>
        <w:kern w:val="0"/>
        <w:szCs w:val="28"/>
        <w:rFonts w:cs="宋体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宋体" w:ascii="方正仿宋_GBK" w:hAnsi="方正仿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方正仿宋_GBK" w:hAnsi="方正仿宋_GBK"/>
      </w:rPr>
      <w:instrText xml:space="preserve"> PAGE </w:instrText>
    </w:r>
    <w:r>
      <w:rPr>
        <w:sz w:val="28"/>
        <w:kern w:val="0"/>
        <w:szCs w:val="21"/>
        <w:rFonts w:cs="宋体" w:ascii="方正仿宋_GBK" w:hAnsi="方正仿宋_GBK"/>
      </w:rPr>
      <w:fldChar w:fldCharType="separate"/>
    </w:r>
    <w:r>
      <w:rPr>
        <w:sz w:val="28"/>
        <w:kern w:val="0"/>
        <w:szCs w:val="21"/>
        <w:rFonts w:cs="宋体" w:ascii="方正仿宋_GBK" w:hAnsi="方正仿宋_GBK"/>
      </w:rPr>
      <w:t>9</w:t>
    </w:r>
    <w:r>
      <w:rPr>
        <w:sz w:val="28"/>
        <w:kern w:val="0"/>
        <w:szCs w:val="21"/>
        <w:rFonts w:cs="宋体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方正仿宋_GBK" w:ascii="方正仿宋_GBK" w:hAnsi="方正仿宋_GBK"/>
        <w:kern w:val="0"/>
        <w:sz w:val="28"/>
        <w:szCs w:val="21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31:00Z</dcterms:created>
  <dc:creator>小肖</dc:creator>
  <dc:description/>
  <dc:language>en-US</dc:language>
  <cp:lastModifiedBy>Administrator</cp:lastModifiedBy>
  <cp:lastPrinted>2015-01-21T09:05:00Z</cp:lastPrinted>
  <dcterms:modified xsi:type="dcterms:W3CDTF">2024-11-04T08:58:40Z</dcterms:modified>
  <cp:revision>11</cp:revision>
  <dc:subject/>
  <dc:title>巫山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D962D21614431A068AD6268DCDC0A</vt:lpwstr>
  </property>
  <property fmtid="{D5CDD505-2E9C-101B-9397-08002B2CF9AE}" pid="3" name="KSOProductBuildVer">
    <vt:lpwstr>2052-11.8.6.11825</vt:lpwstr>
  </property>
</Properties>
</file>