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-1"/>
          <w:w w:val="100"/>
          <w:sz w:val="44"/>
          <w:szCs w:val="44"/>
        </w:rPr>
      </w:pPr>
      <w:r>
        <w:rPr>
          <w:rFonts w:ascii="Times New Roman" w:hAnsi="Times New Roman" w:cs="Times New Roman"/>
          <w:color w:val="000000"/>
          <w:spacing w:val="-1"/>
          <w:w w:val="100"/>
          <w:sz w:val="44"/>
          <w:szCs w:val="44"/>
        </w:rPr>
        <w:t>三溪乡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-1"/>
          <w:w w:val="90"/>
          <w:sz w:val="44"/>
          <w:szCs w:val="44"/>
        </w:rPr>
      </w:pPr>
      <w:r>
        <w:rPr>
          <w:rFonts w:ascii="Times New Roman" w:hAnsi="Times New Roman" w:cs="Times New Roman"/>
          <w:color w:val="000000"/>
          <w:spacing w:val="-1"/>
          <w:w w:val="90"/>
          <w:sz w:val="44"/>
          <w:szCs w:val="44"/>
        </w:rPr>
        <w:t>关于下达</w:t>
      </w:r>
      <w:r>
        <w:rPr>
          <w:rFonts w:eastAsia="方正小标宋_GBK;Arial Unicode MS" w:cs="Times New Roman" w:ascii="Times New Roman" w:hAnsi="Times New Roman"/>
          <w:color w:val="000000"/>
          <w:spacing w:val="-1"/>
          <w:w w:val="9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pacing w:val="-1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1"/>
          <w:w w:val="90"/>
          <w:sz w:val="44"/>
          <w:szCs w:val="44"/>
        </w:rPr>
        <w:t>年农村厕所革命补助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溪府发〔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eastAsia="方正仿宋_GBK;Arial Unicode MS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村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left="319" w:firstLine="3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根据重庆市财政局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关于提前下达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土地指标跨省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调剂收入安排的支出及农村厕所革命市级奖补资金预算的通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》（渝财农〔</w:t>
      </w:r>
      <w:r>
        <w:rPr>
          <w:rFonts w:eastAsia="方正仿宋_GBK;Arial Unicode MS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/>
          <w:color w:val="000000"/>
          <w:sz w:val="32"/>
          <w:szCs w:val="32"/>
        </w:rPr>
        <w:t>13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和巫山县乡村振兴局、巫山县财政局《关于下达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提前批市级以上财政衔接推进乡村振兴补助资金计划的通知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巫山乡振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〔</w:t>
      </w:r>
      <w:r>
        <w:rPr>
          <w:rFonts w:eastAsia="方正仿宋_GBK;Arial Unicode MS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）文件精神，经乡党委班子开会研究，现将</w:t>
      </w:r>
      <w:r>
        <w:rPr>
          <w:rFonts w:eastAsia="方正仿宋_GBK;Arial Unicode MS" w:cs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农村厕所革命补助资金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0.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下达给你们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，资金来源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市级奖补资金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.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、市级衔接资金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主要用于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农村户厕改造和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农村公厕建设补助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具体安排见附表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</w:rPr>
        <w:t>一、建设资金补助标准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农村户厕改造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财政奖补、农户自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方式实施，标准卫生厕所按照</w:t>
      </w:r>
      <w:r>
        <w:rPr>
          <w:rFonts w:eastAsia="方正仿宋_GBK;Arial Unicode MS" w:cs="Times New Roman"/>
          <w:color w:val="000000"/>
          <w:sz w:val="32"/>
          <w:szCs w:val="32"/>
        </w:rPr>
        <w:t>0.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eastAsia="方正仿宋_GBK;Arial Unicode MS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进行补助，农村公厕按照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eastAsia="方正仿宋_GBK;Arial Unicode MS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进行补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</w:rPr>
        <w:t>二、农村厕</w:t>
      </w: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</w:rPr>
        <w:t>建设标准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农村户厕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结合实际情况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对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规范建设，科学选址，严把技术质量关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确保改一个成一个，农户满意一个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农村公厕建设要严格按照设计预算和施工图纸实施，选址要精准，要长期有水源，至少配备一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清扫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保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加强项目资金绩效管理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项目实施要向脱贫户、监测对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和脱贫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倾斜。坚持实事求是，充分尊重群众意愿，强化项目资金绩效管理，开展绩效目标审核，加强绩效目标运行监控，提高项目建设质量和资金使用绩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;Arial Unicode MS"/>
          <w:bCs/>
          <w:color w:val="000000"/>
          <w:sz w:val="32"/>
          <w:szCs w:val="32"/>
        </w:rPr>
        <w:t>、加强资金项目监管。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要加强农村厕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项目常态化监管，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建立户厕后续管护机制、粪污清掏利用机制和公厕管护机制。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引导群众参与项目决策、实施、管理。切实履行资金项目监管主体责任，做到专款专用，严禁出现截留、挪用或擅自改变衔接资金用途等违纪违法行为，切实发挥资金效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、严格执行公示公告制度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要全面落实项目资金计划和乡、村两级公告公示制度，对项目资金计划安排情况、项目实施方案编制情况、项目完成情况及时进行公示公告，主动接受群众和社会监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、据实做好项目基础工作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要落实专人负责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，跟踪指导项目建设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加快项目建设进度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力争在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月底全面完成建设任务，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月底完成项目验收和信息系统录入，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完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项目资金支付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每月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日前将厕所建设进度上报至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乡经发办备案。项目竣工后，要立即完善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项目竣工决算资料和相关档案资料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乡经发办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存档。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：</w:t>
      </w:r>
      <w:r>
        <w:rPr>
          <w:rFonts w:eastAsia="方正仿宋_GBK;Arial Unicode MS" w:cs="Times New Roman"/>
          <w:color w:val="000000"/>
          <w:sz w:val="32"/>
          <w:szCs w:val="32"/>
        </w:rPr>
        <w:t>1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三溪乡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农村户厕改造资金计划表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1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三溪乡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农村公厕建设资金计划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1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  <w:t>023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-US" w:eastAsia="zh-CN" w:bidi="ar-SA"/>
        </w:rPr>
        <w:t>年户厕项目竣工资料清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1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  <w:t>023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-US" w:eastAsia="zh-CN" w:bidi="ar-SA"/>
        </w:rPr>
        <w:t>年公厕项目竣工资料清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560" w:leader="none"/>
          <w:tab w:val="left" w:pos="7920" w:leader="none"/>
        </w:tabs>
        <w:kinsoku w:val="true"/>
        <w:autoSpaceDE w:val="true"/>
        <w:bidi w:val="0"/>
        <w:spacing w:lineRule="exact" w:line="540"/>
        <w:ind w:right="159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三溪乡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right="159" w:hanging="0"/>
        <w:jc w:val="center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 w:cs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此件公开发布）</w:t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eastAsia="zh-CN"/>
        </w:rPr>
        <w:t>1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6"/>
        <w:gridCol w:w="1414"/>
        <w:gridCol w:w="1035"/>
        <w:gridCol w:w="2375"/>
        <w:gridCol w:w="2856"/>
      </w:tblGrid>
      <w:tr>
        <w:trPr>
          <w:trHeight w:val="62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溪乡</w:t>
            </w:r>
            <w:r>
              <w:rPr>
                <w:rFonts w:eastAsia="方正小标宋_GBK;Arial Unicode MS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户厕改造资金计划表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数量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  <w:r>
              <w:rPr>
                <w:rFonts w:eastAsia="方正黑体_GBK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</w:t>
            </w: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奖补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白鹤村整村推进</w:t>
            </w:r>
            <w:r>
              <w:rPr>
                <w:rStyle w:val="Font81"/>
                <w:rFonts w:eastAsia="方正仿宋_GBK;Arial Unicode MS" w:cs="Times New Roman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户</w:t>
            </w:r>
          </w:p>
        </w:tc>
      </w:tr>
    </w:tbl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28"/>
          <w:szCs w:val="28"/>
          <w:lang w:eastAsia="zh-CN"/>
        </w:rPr>
      </w:pPr>
      <w:r>
        <w:rPr>
          <w:rFonts w:eastAsia="方正黑体_GBK;Arial Unicode MS" w:cs="Times New Roman"/>
          <w:color w:val="000000"/>
          <w:sz w:val="28"/>
          <w:szCs w:val="28"/>
          <w:lang w:eastAsia="zh-CN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黑体_GBK;Arial Unicode MS" w:cs="Times New Roman"/>
          <w:color w:val="000000"/>
          <w:sz w:val="32"/>
          <w:szCs w:val="32"/>
          <w:lang w:eastAsia="zh-CN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eastAsia="zh-CN"/>
        </w:rPr>
        <w:t>2</w:t>
      </w:r>
    </w:p>
    <w:tbl>
      <w:tblPr>
        <w:tblW w:w="937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58"/>
        <w:gridCol w:w="1665"/>
        <w:gridCol w:w="945"/>
        <w:gridCol w:w="1245"/>
        <w:gridCol w:w="1815"/>
        <w:gridCol w:w="1920"/>
      </w:tblGrid>
      <w:tr>
        <w:trPr>
          <w:trHeight w:val="840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溪乡</w:t>
            </w:r>
            <w:r>
              <w:rPr>
                <w:rFonts w:eastAsia="方正小标宋_GBK;Arial Unicode MS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公厕建设资金计划表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;Arial Unicode MS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衔接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预算设计实施</w:t>
            </w:r>
          </w:p>
        </w:tc>
      </w:tr>
    </w:tbl>
    <w:p>
      <w:p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黑体_GBK;Arial Unicode MS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黑体_GBK;Arial Unicode MS" w:cs="Times New Roman"/>
          <w:color w:val="000000"/>
          <w:sz w:val="32"/>
          <w:szCs w:val="32"/>
          <w:lang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黑体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年户厕项目竣工资料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户厕改造申报资料（户厕改造意愿表或申报表，含需改厕的具体村和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项目资金安排计划文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（县级、乡级资金计划文件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资金计划文件公示照片（乡级和村都需公示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绩效目标申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绩效目标审核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乡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户厕建设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方案（怎么建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如何管护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乡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户厕建设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公示照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党委研究会议纪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村研究会议记录（怎么建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建多少、后期怎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管护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户厕建设明细表（总花名册、基本信息、补助金额、签字按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指印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绩效运行监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表（见附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户厕完成情况公示照片（乡级和村都需公示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每户验收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设前、中、后、验收等彩色照片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绩效自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表及自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拨付凭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（资金拨款审批表、发票、财政授权支付凭证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记账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资产登记表（加盖村上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户厕后续管护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提示：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各类公示上需包含项目建设内容、项目资金使用情况、项目开工，竣工时间、项目绩效目标实现情况，公示时间不得少于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个工作日（至少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天），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的便民服务热线等关键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公示公告资料一律只要打印出来的照片佐证，分远景和近景两张，远景能看出来张贴的地方，近景看清公示的内容，看不清楚的一律不得放入竣工资料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32"/>
          <w:szCs w:val="32"/>
          <w:lang w:val="en-US" w:eastAsia="zh-CN"/>
        </w:rPr>
        <w:t>年公厕项目竣工资料清单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一、入库程序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村级申报项目入库会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村级申报项目入库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乡级审核项目入库会议纪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乡级审核项目入库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二、项目公示公告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村级、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资金项目安排计划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村级、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资金项目实施方案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村级、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项目完成情况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现场公示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提示：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各类公示上需包含项目建设内容、项目资金使用情况、项目开工，竣工时间、项目绩效目标实现情况，公示时间不得少于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个工作日（至少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天），</w:t>
      </w: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的便民服务热线等关键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公示公告资料一律只要打印出来的照片佐证，分远景和近景两张，远景能看出来张贴的地方，近景看清公示的内容，看不清楚的一律不得放入竣工资料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三、项目实施过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资金安排计划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实施方案；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（须包含绩效目标，多少脱贫户和监测对象受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预算设计和施工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确定施工方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政府班子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合同（设计合同、施工合同、安全责任书）（合同要素必须齐全，内容、时间填写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实施过程监管资料（政府监管过程记录、监督照片加备注或表格记录等形式）、工程项目监督领导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项目验收表（政府初验意见、乡村振兴局复验意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结算资料（项目结算书、结算审核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照片（项目施工前、中、后对比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四、项目可持续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移交协议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资产登记表（加盖村上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后续管理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管护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绩效资料（一是项目绩效申报表；二是项目绩效审核表；三是项目资效监管资料，不得不少于两次，实施过程中和实施后的绩效监管；四是绩效自评报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五、项目绩效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受益户花名册</w:t>
      </w:r>
      <w:r>
        <w:rPr>
          <w:rFonts w:ascii="Times New Roman" w:hAnsi="Times New Roman" w:cs="Times New Roman" w:eastAsia="方正仿宋_GBK;Arial Unicode MS"/>
          <w:color w:val="000000"/>
          <w:spacing w:val="-11"/>
          <w:sz w:val="32"/>
          <w:szCs w:val="32"/>
          <w:lang w:val="en-US" w:eastAsia="zh-CN"/>
        </w:rPr>
        <w:t>（与实施方案绩效目标一致，需备注脱贫户、监测对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带动农户务工名单及工资发放记录（需含脱贫户和监测对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六、项目财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资金支付凭证（资金拨款审批表、发票、财政授权支付凭证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记账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凭证，支付给企业的银行回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、项目质保金缴纳凭证。</w:t>
      </w:r>
    </w:p>
    <w:p>
      <w:pPr>
        <w:pStyle w:val="Style18"/>
        <w:tabs>
          <w:tab w:val="clear" w:pos="420"/>
          <w:tab w:val="left" w:pos="1548" w:leader="none"/>
        </w:tabs>
        <w:spacing w:lineRule="exact" w:line="580" w:before="6" w:after="0"/>
        <w:ind w:left="0" w:right="271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tabs>
          <w:tab w:val="clear" w:pos="420"/>
          <w:tab w:val="left" w:pos="1548" w:leader="none"/>
        </w:tabs>
        <w:spacing w:lineRule="exact" w:line="580" w:before="6" w:after="0"/>
        <w:ind w:left="0" w:right="271" w:firstLine="640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注：户厕和公厕档案资料一式二份，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各一份。档案资料具体要求不清楚的咨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乡经发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/>
        </w:rPr>
        <w:t>。</w:t>
      </w:r>
    </w:p>
    <w:p>
      <w:pPr>
        <w:pStyle w:val="Style18"/>
        <w:tabs>
          <w:tab w:val="clear" w:pos="420"/>
          <w:tab w:val="left" w:pos="1548" w:leader="none"/>
        </w:tabs>
        <w:spacing w:lineRule="exact" w:line="580" w:before="6" w:after="0"/>
        <w:ind w:left="0" w:right="271" w:hanging="0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548" w:leader="none"/>
        </w:tabs>
        <w:spacing w:lineRule="exact" w:line="580" w:before="6" w:after="0"/>
        <w:ind w:left="0" w:right="271" w:firstLine="640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方正小标宋_GBK;Arial Unicode MS" w:hAnsi="方正小标宋_GBK;Arial Unicode MS" w:eastAsia="方正小标宋_GBK;Arial Unicode MS" w:cs="宋体"/>
      <w:color w:val="FF0000"/>
      <w:w w:val="75"/>
      <w:kern w:val="2"/>
      <w:sz w:val="110"/>
      <w:szCs w:val="72"/>
      <w:lang w:val="en-US" w:eastAsia="zh-CN" w:bidi="ar-SA"/>
    </w:rPr>
  </w:style>
  <w:style w:type="character" w:styleId="Font11">
    <w:name w:val="font1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Arial Unicode MS" w:hAnsi="方正小标宋_GBK;Arial Unicode MS" w:eastAsia="方正小标宋_GBK;Arial Unicode MS" w:cs="宋体"/>
      <w:color w:val="FF0000"/>
      <w:w w:val="75"/>
      <w:sz w:val="11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K">
    <w:name w:val="方正方宋GBK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spacing w:before="4" w:after="0"/>
      <w:ind w:left="108" w:firstLine="638"/>
    </w:pPr>
    <w:rPr>
      <w:rFonts w:ascii="方正仿宋_GBK;Arial Unicode MS" w:hAnsi="方正仿宋_GBK;Arial Unicode MS" w:eastAsia="方正仿宋_GBK;Arial Unicode MS" w:cs="方正仿宋_GBK;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46:00Z</dcterms:created>
  <dc:creator>微软中国</dc:creator>
  <dc:description/>
  <dc:language>en-US</dc:language>
  <cp:lastModifiedBy>Administrator</cp:lastModifiedBy>
  <cp:lastPrinted>2023-03-07T02:41:00Z</cp:lastPrinted>
  <dcterms:modified xsi:type="dcterms:W3CDTF">2024-12-17T05:48:00Z</dcterms:modified>
  <cp:revision>2</cp:revision>
  <dc:subject/>
  <dc:title>巫山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357E84F049B18BDE5CC697E889DB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