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>
          <w:rFonts w:ascii="方正黑体_GBK;Arial Unicode MS" w:hAnsi="方正黑体_GBK;Arial Unicode MS" w:eastAsia="方正黑体_GBK;Arial Unicode MS"/>
          <w:lang w:val="en-US" w:eastAsia="en-US"/>
        </w:rPr>
      </w:pPr>
      <w:r>
        <w:rPr>
          <w:rFonts w:eastAsia="方正黑体_GBK;Arial Unicode MS" w:ascii="方正黑体_GBK;Arial Unicode MS" w:hAnsi="方正黑体_GBK;Arial Unicode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8.4pt;margin-top:165.8pt;width:410.95pt;height:53.8pt;mso-wrap-style:none;v-text-anchor:middle;mso-position-horizontal-relative:page;mso-position-vertical-relative:margin" type="_x0000_t136">
            <v:path textpathok="t"/>
            <v:textpath on="t" fitshape="t" string="三溪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方正楷体_GB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margin">
                  <wp:posOffset>354203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78.9pt" to="511.2pt,278.9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三溪</w:t>
      </w:r>
      <w:r>
        <w:rPr/>
        <w:t>府发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28</w:t>
      </w:r>
      <w:r>
        <w:rPr/>
        <w:t>号</w:t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pageBreakBefore w:val="false"/>
        <w:widowControl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三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森林火灾应急处置办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机关各科室（站、所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乡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</w:rPr>
        <w:t>为有效预防、控制和扑救森林火灾，及时处置火灾事故，保护森林资源安全，结合我乡实际情况，特制定</w:t>
      </w:r>
      <w:r>
        <w:rPr>
          <w:rFonts w:ascii="Times New Roman" w:hAnsi="Times New Roman" w:cs="Times New Roman"/>
          <w:sz w:val="32"/>
          <w:szCs w:val="32"/>
        </w:rPr>
        <w:t>《三溪乡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火灾应急处置办法</w:t>
      </w:r>
      <w:r>
        <w:rPr>
          <w:rFonts w:ascii="Times New Roman" w:hAnsi="Times New Roman" w:cs="Times New Roman"/>
          <w:sz w:val="32"/>
          <w:szCs w:val="32"/>
        </w:rPr>
        <w:t>》，请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496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溪</w:t>
      </w:r>
      <w:r>
        <w:rPr>
          <w:rFonts w:ascii="Times New Roman" w:hAnsi="Times New Roman" w:cs="Times New Roman"/>
          <w:sz w:val="32"/>
          <w:szCs w:val="32"/>
        </w:rPr>
        <w:t>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               </w:t>
      </w:r>
    </w:p>
    <w:p>
      <w:pPr>
        <w:pStyle w:val="Normal"/>
        <w:pageBreakBefor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eastAsia="Times New Roman" w:cs="Times New Roman"/>
          <w:lang w:val="en"/>
        </w:rPr>
        <w:t xml:space="preserve">        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" w:eastAsia="zh-CN"/>
        </w:rPr>
      </w:pPr>
      <w:r>
        <w:rPr>
          <w:rFonts w:eastAsia="方正小标宋_GBK;Arial Unicode MS" w:cs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</w:rPr>
        <w:t>1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kern w:val="0"/>
          <w:sz w:val="32"/>
          <w:szCs w:val="32"/>
        </w:rPr>
        <w:t>健全体制机制，依法有力有序有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/>
          <w:kern w:val="0"/>
          <w:sz w:val="32"/>
          <w:szCs w:val="32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行政区域内</w:t>
      </w:r>
      <w:r>
        <w:rPr>
          <w:rFonts w:ascii="Times New Roman" w:hAnsi="Times New Roman" w:cs="Times New Roman"/>
          <w:kern w:val="0"/>
          <w:sz w:val="32"/>
          <w:szCs w:val="32"/>
        </w:rPr>
        <w:t>发生的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</w:t>
      </w:r>
      <w:r>
        <w:rPr>
          <w:rFonts w:ascii="Times New Roman" w:hAnsi="Times New Roman" w:cs="Times New Roman"/>
          <w:kern w:val="0"/>
          <w:sz w:val="32"/>
          <w:szCs w:val="32"/>
        </w:rPr>
        <w:t>处置，保护森林资源，维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人民群众生命财产</w:t>
      </w:r>
      <w:r>
        <w:rPr>
          <w:rFonts w:ascii="Times New Roman" w:hAnsi="Times New Roman" w:cs="Times New Roman"/>
          <w:kern w:val="0"/>
          <w:sz w:val="32"/>
          <w:szCs w:val="32"/>
        </w:rPr>
        <w:t>安全。依据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《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突发事件应急预案管理办法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防火条例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巫山县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等法律法规和有关规定，制定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处置</w:t>
      </w:r>
      <w:r>
        <w:rPr>
          <w:rFonts w:ascii="Times New Roman" w:hAnsi="Times New Roman" w:cs="Times New Roman"/>
          <w:kern w:val="0"/>
          <w:sz w:val="32"/>
          <w:szCs w:val="32"/>
        </w:rPr>
        <w:t>应对工作坚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主</w:t>
      </w:r>
      <w:r>
        <w:rPr>
          <w:rFonts w:ascii="Times New Roman" w:hAnsi="Times New Roman" w:cs="Times New Roman"/>
          <w:kern w:val="0"/>
          <w:sz w:val="32"/>
          <w:szCs w:val="32"/>
        </w:rPr>
        <w:t>、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</w:t>
      </w:r>
      <w:r>
        <w:rPr>
          <w:rFonts w:ascii="Times New Roman" w:hAnsi="Times New Roman" w:cs="Times New Roman"/>
          <w:kern w:val="0"/>
          <w:sz w:val="32"/>
          <w:szCs w:val="32"/>
        </w:rPr>
        <w:t>联动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常备不懈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快速反应</w:t>
      </w:r>
      <w:r>
        <w:rPr>
          <w:rFonts w:ascii="Times New Roman" w:hAnsi="Times New Roman" w:cs="Times New Roman"/>
          <w:kern w:val="0"/>
          <w:sz w:val="32"/>
          <w:szCs w:val="32"/>
        </w:rPr>
        <w:t>，以人为本、</w:t>
      </w:r>
      <w:r>
        <w:rPr>
          <w:rFonts w:ascii="Times New Roman" w:hAnsi="Times New Roman" w:cs="Times New Roman"/>
          <w:kern w:val="0"/>
          <w:sz w:val="32"/>
          <w:szCs w:val="32"/>
        </w:rPr>
        <w:t>科学处置</w:t>
      </w:r>
      <w:r>
        <w:rPr>
          <w:rFonts w:ascii="Times New Roman" w:hAnsi="Times New Roman" w:cs="Times New Roman"/>
          <w:kern w:val="0"/>
          <w:sz w:val="32"/>
          <w:szCs w:val="32"/>
        </w:rPr>
        <w:t>的原则</w:t>
      </w:r>
      <w:r>
        <w:rPr>
          <w:rFonts w:ascii="Times New Roman" w:hAnsi="Times New Roman" w:cs="Times New Roman"/>
          <w:spacing w:val="4"/>
          <w:kern w:val="0"/>
          <w:sz w:val="32"/>
          <w:szCs w:val="32"/>
        </w:rPr>
        <w:t>。森林火灾发生后，</w:t>
      </w:r>
      <w:r>
        <w:rPr>
          <w:rFonts w:ascii="Times New Roman" w:hAnsi="Times New Roman" w:cs="Times New Roman"/>
          <w:spacing w:val="4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政府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关部门立即按照职责分工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处置工作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</w:rPr>
        <w:t>1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森林草原防灭火指挥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（草原）防灭火指挥部（以下简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）负责组织、协调和指导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防灭火工作；办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公室设在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，承担指挥部日常工作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、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农服中心（林业）主要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人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刘海艳、胡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兼任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办公室主任。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人员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指挥长：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魏祖云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指挥长：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杨晓东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成员单位：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人武部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财政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文化服务中心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派出所、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骡坪教育督导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中心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经发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农业服务中心（林业）、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三溪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卫生院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综合行政执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法大队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消防站（队）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员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;Arial Unicode MS" w:cs="Times New Roman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 xml:space="preserve">. 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扑救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发生森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，根据需要，成立火情早期处置现场指挥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以下简称现场指挥部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负责现场指挥救援工作。现场指挥部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总指挥：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魏祖云（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副总指挥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杨晓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分管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调度长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刘海艳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应急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成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2"/>
        </w:rPr>
        <w:t>森防指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成员单位和参战力量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场指挥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下设综合协调组、抢险救援组、医疗救治组、治安交通组、灾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、后勤保障组等若干个组。工作组组成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宋体" w:cs="Times New Roman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启动预案，人员到达现场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现场指挥部移交指挥权，配合协调做好救援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处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力量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救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kern w:val="0"/>
          <w:sz w:val="32"/>
          <w:szCs w:val="32"/>
        </w:rPr>
        <w:t>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和国有林场森林消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</w:rPr>
        <w:t>队伍等受过专业培训的扑火力量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消防救援队伍、民兵和林区经营主体队伍为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必要时可动员当地林区企事业单位职工、机关干部及群众等力量协助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力量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对需要，应首先调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扑火力量，临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火力量作为增援力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需要请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森防指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监测预警和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火情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应急、林业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充分利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无人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巡护、视频监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现代科技手段，结合护林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山瞭望、地面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群众报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手段，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现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掌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辖区野外用火情况。涉及森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信息，要按照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《重庆市涉林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"/>
        </w:rPr>
        <w:t>135</w:t>
      </w:r>
      <w:r>
        <w:rPr>
          <w:rFonts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早期处理工作机制》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（渝森防办</w:t>
      </w:r>
      <w:r>
        <w:rPr>
          <w:rFonts w:ascii="Times New Roman" w:hAnsi="Times New Roman" w:cs="方正仿宋_GBK;Arial Unicode MS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;Arial Unicode MS" w:cs="Times New Roman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;Arial Unicode MS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〕</w:t>
      </w:r>
      <w:r>
        <w:rPr>
          <w:rFonts w:cs="方正仿宋_GBK;Arial Unicode MS"/>
          <w:kern w:val="2"/>
          <w:sz w:val="32"/>
          <w:szCs w:val="32"/>
          <w:lang w:eastAsia="zh-CN" w:bidi="ar"/>
        </w:rPr>
        <w:t>6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号）的要求，能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通过林火视频监控系统核实的报警，应在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分钟内完成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火情，要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立即通知十户联防体或者护林员等就近人员现场核实，及时反馈核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防指及其有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密切关注天气情况和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区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发布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火险预警变化，做好预警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传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组织响应，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防火宣传工作。当森林火险预警等级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黄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以上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加强值班备勤，林区主要路口增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检查卡点实行人员扫码进山入林，各类护林员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密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加强火源管理，落实防灭火装备、物资等各项扑火准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集中驻防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进入待命状态。</w:t>
      </w:r>
      <w:r>
        <w:rPr>
          <w:rFonts w:ascii="Times New Roman" w:hAnsi="Times New Roman" w:cs="Times New Roman"/>
          <w:kern w:val="0"/>
          <w:sz w:val="32"/>
          <w:szCs w:val="32"/>
        </w:rPr>
        <w:t>发布橙色、红色预警信息后，镇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应加大预警信息播报频次，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在林区严禁一切</w:t>
      </w:r>
      <w:r>
        <w:rPr>
          <w:rFonts w:ascii="Times New Roman" w:hAnsi="Times New Roman" w:cs="Times New Roman"/>
          <w:kern w:val="0"/>
          <w:sz w:val="32"/>
          <w:szCs w:val="32"/>
        </w:rPr>
        <w:t>野外</w:t>
      </w:r>
      <w:r>
        <w:rPr>
          <w:rFonts w:ascii="Times New Roman" w:hAnsi="Times New Roman" w:cs="Times New Roman"/>
          <w:kern w:val="0"/>
          <w:sz w:val="32"/>
          <w:szCs w:val="32"/>
        </w:rPr>
        <w:t>用</w:t>
      </w:r>
      <w:r>
        <w:rPr>
          <w:rFonts w:ascii="Times New Roman" w:hAnsi="Times New Roman" w:cs="Times New Roman"/>
          <w:kern w:val="0"/>
          <w:sz w:val="32"/>
          <w:szCs w:val="32"/>
        </w:rPr>
        <w:t>火</w:t>
      </w:r>
      <w:r>
        <w:rPr>
          <w:rFonts w:ascii="Times New Roman" w:hAnsi="Times New Roman" w:cs="Times New Roman"/>
          <w:kern w:val="0"/>
          <w:sz w:val="32"/>
          <w:szCs w:val="32"/>
        </w:rPr>
        <w:t>；同时，在</w:t>
      </w:r>
      <w:r>
        <w:rPr>
          <w:rFonts w:ascii="Times New Roman" w:hAnsi="Times New Roman" w:cs="Times New Roman"/>
          <w:kern w:val="0"/>
          <w:sz w:val="32"/>
          <w:szCs w:val="32"/>
        </w:rPr>
        <w:t>林区路口</w:t>
      </w:r>
      <w:r>
        <w:rPr>
          <w:rFonts w:ascii="Times New Roman" w:hAnsi="Times New Roman" w:cs="Times New Roman"/>
          <w:kern w:val="0"/>
          <w:sz w:val="32"/>
          <w:szCs w:val="32"/>
        </w:rPr>
        <w:t>增设</w:t>
      </w:r>
      <w:r>
        <w:rPr>
          <w:rFonts w:ascii="Times New Roman" w:hAnsi="Times New Roman" w:cs="Times New Roman"/>
          <w:kern w:val="0"/>
          <w:sz w:val="32"/>
          <w:szCs w:val="32"/>
        </w:rPr>
        <w:t>检查卡点，开展森林防火巡查检查</w:t>
      </w:r>
      <w:r>
        <w:rPr>
          <w:rFonts w:ascii="Times New Roman" w:hAnsi="Times New Roman" w:cs="Times New Roman"/>
          <w:kern w:val="0"/>
          <w:sz w:val="32"/>
          <w:szCs w:val="32"/>
        </w:rPr>
        <w:t>，进一步加大火源管控力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组织</w:t>
      </w:r>
      <w:r>
        <w:rPr>
          <w:rFonts w:ascii="Times New Roman" w:hAnsi="Times New Roman" w:cs="Times New Roman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</w:t>
      </w:r>
      <w:r>
        <w:rPr>
          <w:rFonts w:ascii="Times New Roman" w:hAnsi="Times New Roman" w:cs="Times New Roman"/>
          <w:kern w:val="0"/>
          <w:sz w:val="32"/>
          <w:szCs w:val="32"/>
        </w:rPr>
        <w:t>加强</w:t>
      </w:r>
      <w:r>
        <w:rPr>
          <w:rFonts w:ascii="Times New Roman" w:hAnsi="Times New Roman" w:cs="Times New Roman"/>
          <w:kern w:val="0"/>
          <w:sz w:val="32"/>
          <w:szCs w:val="32"/>
        </w:rPr>
        <w:t>力量部署，</w:t>
      </w:r>
      <w:r>
        <w:rPr>
          <w:rFonts w:ascii="Times New Roman" w:hAnsi="Times New Roman" w:cs="Times New Roman"/>
          <w:kern w:val="0"/>
          <w:sz w:val="32"/>
          <w:szCs w:val="32"/>
        </w:rPr>
        <w:t>在林区开展</w:t>
      </w:r>
      <w:r>
        <w:rPr>
          <w:rFonts w:ascii="Times New Roman" w:hAnsi="Times New Roman" w:cs="Times New Roman"/>
          <w:kern w:val="0"/>
          <w:sz w:val="32"/>
          <w:szCs w:val="32"/>
        </w:rPr>
        <w:t>带装巡护</w:t>
      </w:r>
      <w:r>
        <w:rPr>
          <w:rFonts w:ascii="Times New Roman" w:hAnsi="Times New Roman" w:cs="Times New Roman"/>
          <w:kern w:val="0"/>
          <w:sz w:val="32"/>
          <w:szCs w:val="32"/>
        </w:rPr>
        <w:t>，及时发现处置野外火情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3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林防火视频监控点、人工瞭望塔、防</w:t>
      </w:r>
      <w:r>
        <w:rPr>
          <w:rFonts w:ascii="Times New Roman" w:hAnsi="Times New Roman" w:cs="方正仿宋_GBK;Arial Unicode MS"/>
          <w:color w:val="000000"/>
          <w:kern w:val="2"/>
          <w:sz w:val="32"/>
          <w:szCs w:val="32"/>
          <w:lang w:val="en-US" w:eastAsia="zh-CN" w:bidi="ar-SA"/>
        </w:rPr>
        <w:t>火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护人员以及社会大众一旦发现火情，应立即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防指办公室报告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拨打森林火灾报警电话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68205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以及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 w:bidi="ar-SA"/>
        </w:rPr>
        <w:t>12350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75900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乡政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时值班电话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警。接到火情报告后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第一时间派出以农服中心（林业）相关人员为主的指导组赶赴现场核实火情和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处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有火必报、归口上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原则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乡政府接到有关火情信息报告后，要第一时间向上级森林草原防灭火指挥部办公室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火灾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早期火情处理是地方各级政府、林业部门、森林经营单位的共同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森林火情发生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国有林场、林区经营主体及相关单位应立即采取积极措施组织早期处置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力争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打早、打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小、打了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村社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及时通知事发村社，落实叫应机制，迅速转移疏散受威胁人员，控制火灾现场，在确保自身安全前提下，力所能及地组织村扑火队实施早期扑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扑救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负责人和相关部门负责人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专业队、半专业扑火队等力量赶赴现场扑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科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研判地形、气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植被、水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情况以及是否威胁人员密集居住地和重要危险设施，在确保扑火人员安全的情况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运用各种手段扑打明火、开挖防火带离带、清理火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阻止火势蔓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防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转移安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及时组织转移、疏散受威胁群众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至安全地域或紧急避难场所，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并妥善安置和开展必要的医疗救治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在受威胁情况没有得到解除前，严防被转移群众私自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</w:t>
      </w:r>
      <w:r>
        <w:rPr>
          <w:rFonts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维护现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加强火灾发生地区及周边社会治安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道路交通等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治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，维护火灾发生地区及周边社会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护重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当军事设施、危险化学品生产储存设备、油气管道等重要目标物受到火灾威胁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合自身能力和火情发展，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扑火人员安全的前提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力所能及地消除威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抢救、转移物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保护重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目标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清理看守火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森林火灾明火扑灭后，继续组织扑火人员做好余火清理工作，划分责任区域，留足人员看守火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落实看守责任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经检查验收，达到无火、无烟、无汽后，看守人员方可撤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;Arial Unicode MS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在森林火灾全部扑灭、火场清理验收合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宣布终止应急响应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森防指方可终止应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响应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综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kern w:val="0"/>
          <w:sz w:val="32"/>
          <w:szCs w:val="32"/>
        </w:rPr>
        <w:t>1</w:t>
      </w:r>
      <w:r>
        <w:rPr>
          <w:rFonts w:eastAsia="方正楷体_GBK;Arial Unicode MS" w:cs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输送保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增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扑火兵力及携行装备的运输以公路输送方式为主。跨乡调动扑火力量由区森防指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本地森林防灭火工作需要，建立本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或分片区</w:t>
      </w:r>
      <w:r>
        <w:rPr>
          <w:rFonts w:ascii="Times New Roman" w:hAnsi="Times New Roman" w:cs="Times New Roman"/>
          <w:kern w:val="0"/>
          <w:sz w:val="32"/>
          <w:szCs w:val="32"/>
        </w:rPr>
        <w:t>森林防灭火物资储备库，储备所需的扑火机具、装备和物资，实行分类存放和动态管理，确保一有火情拿得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森林防灭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费纳入财政预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保障森林防灭火所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评估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森林火灾发生原因、肇事者及受害森林面积和人员伤亡、经济损失等情况进行调查和评估。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复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总结、分析火灾发生的原因和应吸取的经验教训，提出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bidi="ar-SA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对森林火灾预防和扑救工作中责任不落实、发现隐患不作为、发生事故隐瞒不报、处置不力等失职渎职行为，依法依规追究经营主体责任、火源管理责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、护林员巡山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卡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任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在扑火工作中贡献突出的单位、个人，根据有关规定给予表彰奖励。对扑火工作中牺牲人员符合评定烈士条件的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val="en-US" w:eastAsia="zh-CN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kern w:val="0"/>
          <w:sz w:val="32"/>
          <w:szCs w:val="32"/>
        </w:rPr>
        <w:t>应急救援队伍每年开展不少于</w:t>
      </w:r>
      <w:r>
        <w:rPr>
          <w:rFonts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</w:rPr>
        <w:t>学时的森林防灭火业务知识、体能和灭火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/>
          <w:kern w:val="0"/>
          <w:sz w:val="32"/>
          <w:szCs w:val="32"/>
        </w:rPr>
        <w:t>实操训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kern w:val="0"/>
          <w:sz w:val="32"/>
          <w:szCs w:val="32"/>
        </w:rPr>
        <w:t>每年开展不少于一次森林火灾应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处置办法</w:t>
      </w:r>
      <w:r>
        <w:rPr>
          <w:rFonts w:ascii="Times New Roman" w:hAnsi="Times New Roman" w:cs="Times New Roman"/>
          <w:kern w:val="0"/>
          <w:sz w:val="32"/>
          <w:szCs w:val="32"/>
        </w:rPr>
        <w:t>培训和演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bCs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bCs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方正楷体_GBK;Arial Unicode MS"/>
          <w:bCs/>
          <w:kern w:val="0"/>
          <w:sz w:val="32"/>
          <w:szCs w:val="32"/>
        </w:rPr>
        <w:t>管理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发布实施后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组织办法宣传，并根据实际情况，适时组织评估和修订。</w:t>
      </w: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 w:val="32"/>
          <w:szCs w:val="32"/>
        </w:rPr>
        <w:t>）结合当地实际编制森林火灾</w:t>
      </w:r>
      <w:r>
        <w:rPr>
          <w:rFonts w:ascii="Times New Roman" w:hAnsi="Times New Roman" w:cs="Times New Roman"/>
          <w:kern w:val="0"/>
          <w:sz w:val="32"/>
          <w:szCs w:val="32"/>
        </w:rPr>
        <w:t>处置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案</w:t>
      </w:r>
      <w:r>
        <w:rPr>
          <w:rFonts w:ascii="Times New Roman" w:hAnsi="Times New Roman" w:cs="Times New Roman"/>
          <w:kern w:val="0"/>
          <w:sz w:val="32"/>
          <w:szCs w:val="32"/>
        </w:rPr>
        <w:t>，并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</w:rPr>
        <w:t>森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指办公室</w:t>
      </w:r>
      <w:r>
        <w:rPr>
          <w:rFonts w:ascii="Times New Roman" w:hAnsi="Times New Roman" w:cs="Times New Roman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;Arial Unicode MS" w:cs="Times New Roman"/>
          <w:kern w:val="2"/>
          <w:sz w:val="32"/>
          <w:szCs w:val="32"/>
          <w:lang w:val="en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防灭火指挥部成员单位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火情早期处置现场指挥部人员组成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28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火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灾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早期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28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应急通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讯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eastAsia="zh-CN" w:bidi="ar-SA"/>
        </w:rPr>
        <w:t>森林草原防灭火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bidi="ar-SA"/>
        </w:rPr>
        <w:t>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bidi="ar-SA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pacing w:val="0"/>
          <w:kern w:val="2"/>
          <w:sz w:val="32"/>
          <w:szCs w:val="36"/>
          <w:lang w:val="en-US" w:eastAsia="zh-CN" w:bidi="ar-SA"/>
        </w:rPr>
      </w:pPr>
      <w:r>
        <w:rPr>
          <w:rFonts w:eastAsia="方正仿宋_GBK;Arial Unicode MS" w:cs="Times New Roman"/>
          <w:spacing w:val="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人武部：负责组织民兵开展扑火技能训练和参与森林火灾扑救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财政办：负责组织安排本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森林防灭火经费，支持配合做好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文化服务中心：负责利用广播、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电视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eastAsia="zh-CN" w:bidi="ar-SA"/>
        </w:rPr>
        <w:t>以及其他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媒体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宣传森林防灭火相关法律法规，配合有关部门开展森林防火宣传教育活动，正确引导社会舆论，按规定发布森林火灾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派出所：负责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依法开展森林火案侦破工作，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维护火灾发生地现场秩序和灾区社会治安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协同有关部门开展违规用火处罚工作，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以及协助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做好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火灾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防范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骡坪教育督导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中心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指导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中小学生的森林防火宣传教育工作，协同森林防火部门做好中小学校森林防火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 w:bidi="ar-SA"/>
        </w:rPr>
        <w:t>经发办：负责协调森林火灾有关抢险救援工业产品的应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：统筹做好森林防灭火工作，参与森林防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灭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火宣传，组织火灾处置扑救、协助森林火灾的调查取证工作</w:t>
      </w:r>
      <w:r>
        <w:rPr>
          <w:rFonts w:ascii="Times New Roman" w:hAnsi="Times New Roman" w:cs="Times New Roman"/>
          <w:color w:val="000000"/>
          <w:sz w:val="32"/>
          <w:szCs w:val="48"/>
        </w:rPr>
        <w:t>；承担</w:t>
      </w:r>
      <w:r>
        <w:rPr>
          <w:rFonts w:ascii="Times New Roman" w:hAnsi="Times New Roman" w:cs="Times New Roman"/>
          <w:color w:val="000000"/>
          <w:sz w:val="32"/>
          <w:szCs w:val="48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48"/>
        </w:rPr>
        <w:t>森防指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农业服务中心（林业站）：负责组织防火宣传、巡护检查、隐患排查、监测预警，以及护林员的管理等预防工作，发现火情，及时核实反馈，参与灾后调查取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卫生院：负责制定医护队伍组织、医疗卫生设备和有关物资储备、调集方案，及时组织医护人员赶赴火场抢救火灾中的伤病员，并做好灾区中的防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综合行政执法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大队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：协助参与火灾调查，支持配合做好森林火灾的预防和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消防（队）站：</w:t>
      </w:r>
      <w:r>
        <w:rPr>
          <w:rFonts w:ascii="Times New Roman" w:hAnsi="Times New Roman" w:cs="Times New Roman"/>
          <w:color w:val="000000"/>
          <w:sz w:val="32"/>
          <w:szCs w:val="32"/>
        </w:rPr>
        <w:t>负责组织消防救援队伍参加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火情早期处置现场指挥部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合协调组：由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服务中心牵头，应急办等相关单位参加；负责汇总火情和救援进展，及时上报灾情，协调内部日常事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抢险救援组：应急办牵头，人武部、消防站等相关单位参加；负责制定抢险救援方案，调派扑火力量和物资，组织救援行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治安交通组：派出所牵头，执法办等相关单位参加；负责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维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火场交通秩序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灾区社会治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组织协调火灾案件调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医疗救治组：卫生院牵头，经发办等相关单位参加；负责灾区伤员救治和转运伤员，筹备协调医疗物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勤保障组：财政办牵头，文服中心等相关单位参加；负责统筹灾区生活必需品供应，指导受灾人员紧急转移安置，以及过渡期救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森林火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灾早期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281940</wp:posOffset>
                </wp:positionV>
                <wp:extent cx="191770" cy="168910"/>
                <wp:effectExtent l="12700" t="31115" r="19050" b="31750"/>
                <wp:wrapNone/>
                <wp:docPr id="4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stroked="t" o:allowincell="f" style="position:absolute;margin-left:167.15pt;margin-top:22.2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191770" cy="168910"/>
                <wp:effectExtent l="12700" t="31115" r="19050" b="31750"/>
                <wp:wrapNone/>
                <wp:docPr id="5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stroked="t" o:allowincell="f" style="position:absolute;margin-left:255.65pt;margin-top:0pt;width:15.05pt;height:13.25pt;mso-wrap-style:none;v-text-anchor:middle;mso-position-vertical:top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24130</wp:posOffset>
                </wp:positionV>
                <wp:extent cx="1583055" cy="670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巡查发现、村民举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或上级火情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52.8pt;mso-wrap-distance-left:9.05pt;mso-wrap-distance-right:9.05pt;mso-wrap-distance-top:0pt;mso-wrap-distance-bottom:0pt;margin-top:1.9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巡查发现、村民举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或上级火情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172720</wp:posOffset>
                </wp:positionV>
                <wp:extent cx="939165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警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95pt;height:31.8pt;mso-wrap-distance-left:9.05pt;mso-wrap-distance-right:9.05pt;mso-wrap-distance-top:0pt;mso-wrap-distance-bottom:0pt;margin-top:13.6pt;mso-position-vertical-relative:text;margin-left:1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火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警接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69850</wp:posOffset>
                </wp:positionV>
                <wp:extent cx="1609725" cy="625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派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核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，通知村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上报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5pt;height:49.25pt;mso-wrap-distance-left:9.05pt;mso-wrap-distance-right:9.05pt;mso-wrap-distance-top:0pt;mso-wrap-distance-bottom:0pt;margin-top:5.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派人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核实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，通知村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上报火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835</wp:posOffset>
                </wp:positionH>
                <wp:positionV relativeFrom="paragraph">
                  <wp:posOffset>22860</wp:posOffset>
                </wp:positionV>
                <wp:extent cx="186055" cy="297180"/>
                <wp:effectExtent l="24765" t="13335" r="24130" b="23495"/>
                <wp:wrapNone/>
                <wp:docPr id="9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7360"/>
                        </a:xfrm>
                        <a:prstGeom prst="downArrow">
                          <a:avLst>
                            <a:gd name="adj1" fmla="val 50000"/>
                            <a:gd name="adj2" fmla="val 742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296.05pt;margin-top:1.8pt;width:14.6pt;height:23.3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540</wp:posOffset>
                </wp:positionV>
                <wp:extent cx="4152900" cy="425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村社组织转移受威胁群众，集结扑火队开展早期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pt;height:33.5pt;mso-wrap-distance-left:9.05pt;mso-wrap-distance-right:9.05pt;mso-wrap-distance-top:0pt;mso-wrap-distance-bottom:0pt;margin-top:0.2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村社组织转移受威胁群众，集结扑火队开展早期处理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76835</wp:posOffset>
                </wp:positionV>
                <wp:extent cx="185420" cy="316865"/>
                <wp:effectExtent l="23495" t="13335" r="24130" b="24130"/>
                <wp:wrapNone/>
                <wp:docPr id="11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13.6pt;margin-top: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47625</wp:posOffset>
                </wp:positionV>
                <wp:extent cx="4211955" cy="425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启动应急响应，调集队伍，视情成立早期处置现场指挥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3.75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启动应急响应，调集队伍，视情成立早期处置现场指挥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111760</wp:posOffset>
                </wp:positionV>
                <wp:extent cx="185420" cy="316865"/>
                <wp:effectExtent l="23495" t="13335" r="24130" b="24130"/>
                <wp:wrapNone/>
                <wp:docPr id="13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211.35pt;margin-top: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101600</wp:posOffset>
                </wp:positionV>
                <wp:extent cx="421195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扑救火灾，转移人员、维护秩序、保护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8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扑救火灾，转移人员、维护秩序、保护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203835</wp:posOffset>
                </wp:positionV>
                <wp:extent cx="185420" cy="316865"/>
                <wp:effectExtent l="23495" t="13335" r="24130" b="24130"/>
                <wp:wrapNone/>
                <wp:docPr id="1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12.85pt;margin-top:1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</wp:posOffset>
                </wp:positionV>
                <wp:extent cx="4248785" cy="425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等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响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、调集力量增援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移交指挥，配合救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5pt;height:33.5pt;mso-wrap-distance-left:9.05pt;mso-wrap-distance-right:9.05pt;mso-wrap-distance-top:0pt;mso-wrap-distance-bottom:0pt;margin-top:15.2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县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启动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等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响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、调集力量增援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移交指挥，配合救援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195</wp:posOffset>
                </wp:positionH>
                <wp:positionV relativeFrom="paragraph">
                  <wp:posOffset>238760</wp:posOffset>
                </wp:positionV>
                <wp:extent cx="185420" cy="316865"/>
                <wp:effectExtent l="23495" t="13335" r="24130" b="24130"/>
                <wp:wrapNone/>
                <wp:docPr id="17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stroked="t" o:allowincell="f" style="position:absolute;margin-left:212.85pt;margin-top:1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193675</wp:posOffset>
                </wp:positionV>
                <wp:extent cx="1924685" cy="425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明火扑灭，清理看守火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15.25pt;mso-position-vertical-relative:text;margin-left:1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明火扑灭，清理看守火场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254635</wp:posOffset>
                </wp:positionV>
                <wp:extent cx="185420" cy="316865"/>
                <wp:effectExtent l="23495" t="13335" r="24130" b="24130"/>
                <wp:wrapNone/>
                <wp:docPr id="19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stroked="t" o:allowincell="f" style="position:absolute;margin-left:210.6pt;margin-top:20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257175</wp:posOffset>
                </wp:positionV>
                <wp:extent cx="1924685" cy="425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20.25pt;mso-position-vertical-relative:text;margin-left:1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185420" cy="316865"/>
                <wp:effectExtent l="23495" t="13335" r="24130" b="24130"/>
                <wp:wrapNone/>
                <wp:docPr id="21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stroked="t" o:allowincell="f" style="position:absolute;margin-left:210.6pt;margin-top:0.5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145</wp:posOffset>
                </wp:positionH>
                <wp:positionV relativeFrom="paragraph">
                  <wp:posOffset>9525</wp:posOffset>
                </wp:positionV>
                <wp:extent cx="3163570" cy="425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协助调查、复盘总结、责任追究、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33.5pt;mso-wrap-distance-left:9.05pt;mso-wrap-distance-right:9.05pt;mso-wrap-distance-top:0pt;mso-wrap-distance-bottom:0pt;margin-top:0.7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协助调查、复盘总结、责任追究、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应急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44"/>
          <w:szCs w:val="44"/>
          <w:lang w:val="en-US" w:eastAsia="zh-CN" w:bidi="ar-SA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90"/>
        <w:gridCol w:w="1770"/>
        <w:gridCol w:w="14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296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人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郭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派出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实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谌列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应急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海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农业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胡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财政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范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文化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崔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海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三河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三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龙柏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桂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徐宗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关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开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团包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冯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木耳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袁孝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后椅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冯道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石印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曹成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丹凤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自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红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志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田家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夏忠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九镇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家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石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兴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庙垭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李春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月池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侯发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双龙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陈文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南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训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白鹤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侯发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高垭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汪礼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  <w:lang w:val="en-US" w:eastAsia="zh-CN"/>
        </w:rPr>
        <w:t>三溪乡</w:t>
      </w:r>
      <w:r>
        <w:rPr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_GBK;Arial Unicode MS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Arial Unicode MS" w:hAnsi="方正黑体_GBK;Arial Unicode MS" w:eastAsia="方正黑体_GBK;Arial Unicode MS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0:00Z</dcterms:created>
  <dc:creator>微软中国</dc:creator>
  <dc:description/>
  <dc:language>en-US</dc:language>
  <cp:lastModifiedBy>Administrator</cp:lastModifiedBy>
  <cp:lastPrinted>2024-05-07T18:59:00Z</cp:lastPrinted>
  <dcterms:modified xsi:type="dcterms:W3CDTF">2024-10-31T07:10:44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F1A1D184BDEB769FD5BC0A35693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