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三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cs="Times New Roman" w:eastAsia="方正小标宋_GBK;Arial Unicode MS"/>
          <w:bCs/>
          <w:color w:val="000000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eastAsia="zh-CN"/>
        </w:rPr>
        <w:t>三溪乡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生活垃圾分类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cs="Times New Roman" w:eastAsia="方正小标宋_GBK;Arial Unicode MS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316" w:hanging="0"/>
        <w:jc w:val="center"/>
        <w:textAlignment w:val="auto"/>
        <w:rPr>
          <w:rFonts w:ascii="Times New Roman" w:hAnsi="Times New Roman" w:eastAsia="方正楷体_GBK;Arial Unicode MS" w:cs="Times New Roman"/>
        </w:rPr>
      </w:pPr>
      <w:r>
        <w:rPr>
          <w:rFonts w:ascii="Times New Roman" w:hAnsi="Times New Roman" w:cs="Times New Roman"/>
        </w:rPr>
        <w:t>三溪府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、社区，乡属有关单位</w:t>
      </w:r>
      <w:r>
        <w:rPr>
          <w:rFonts w:ascii="Times New Roman" w:hAnsi="Times New Roman" w:cs="Times New Roman"/>
          <w:sz w:val="32"/>
          <w:szCs w:val="32"/>
        </w:rPr>
        <w:t>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三溪乡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生活垃圾分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实施方案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经乡政府同意，现印发给你们，请认真抓好贯彻落实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pacing w:val="50"/>
          <w:w w:val="100"/>
          <w:kern w:val="0"/>
          <w:sz w:val="32"/>
          <w:szCs w:val="32"/>
          <w:lang w:eastAsia="zh-CN"/>
        </w:rPr>
        <w:t>三溪乡人民政</w:t>
      </w:r>
      <w:r>
        <w:rPr>
          <w:rFonts w:ascii="Times New Roman" w:hAnsi="Times New Roman" w:cs="Times New Roman"/>
          <w:spacing w:val="1"/>
          <w:w w:val="100"/>
          <w:kern w:val="0"/>
          <w:sz w:val="32"/>
          <w:szCs w:val="32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pacing w:val="26"/>
          <w:kern w:val="0"/>
          <w:sz w:val="32"/>
          <w:szCs w:val="32"/>
        </w:rPr>
        <w:t>202</w:t>
      </w:r>
      <w:r>
        <w:rPr>
          <w:rFonts w:cs="Times New Roman"/>
          <w:spacing w:val="2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26"/>
          <w:kern w:val="0"/>
          <w:sz w:val="32"/>
          <w:szCs w:val="32"/>
        </w:rPr>
        <w:t>年</w:t>
      </w:r>
      <w:r>
        <w:rPr>
          <w:rFonts w:cs="Times New Roman"/>
          <w:spacing w:val="2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26"/>
          <w:kern w:val="0"/>
          <w:sz w:val="32"/>
          <w:szCs w:val="32"/>
        </w:rPr>
        <w:t>月</w:t>
      </w:r>
      <w:r>
        <w:rPr>
          <w:rFonts w:cs="Times New Roman"/>
          <w:spacing w:val="26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pacing w:val="6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eastAsia="zh-CN"/>
        </w:rPr>
        <w:t>关于三溪乡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生活垃圾分类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全面推进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活垃圾分类工作，提升生态文明建设水平，树立生活垃圾全过程分类理念，科学建立分类投放、分类收集、分类运输、分类处理的生活垃圾收运处理体系，实现生活垃圾减量化、无害化、资源化，切实提升农村环境质量，结合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新农村建设标准，以贴近实际，标本兼治，重在教育，广泛参与的原则，全面深入推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村垃圾分类工作，提高村民参与垃圾分类的知晓率和主动性，完善农村生活垃圾分类投放、收运和处置的生活垃圾综合管理体系，促进垃圾分类工作在村域内有效开展，实现生活垃圾源头减量，总量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面推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乡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三河社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垃圾分类工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垃圾分类投放点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成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活垃圾分类运转处理系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积极构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分类、村收集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运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系，使垃圾分类村达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施覆盖到位、处理运行正常、减量效果明显、资源循环利用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垃圾的分类</w:t>
      </w:r>
      <w:r>
        <w:rPr>
          <w:rFonts w:cs="Times New Roman" w:eastAsia="方正楷体_GBK;Arial Unicode MS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Cs/>
          <w:sz w:val="32"/>
          <w:szCs w:val="32"/>
        </w:rPr>
        <w:t>按照“干湿分离”原则和有害垃圾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厨余</w:t>
      </w:r>
      <w:r>
        <w:rPr>
          <w:rFonts w:ascii="Times New Roman" w:hAnsi="Times New Roman" w:cs="Times New Roman"/>
          <w:bCs/>
          <w:sz w:val="32"/>
          <w:szCs w:val="32"/>
        </w:rPr>
        <w:t>垃圾、可回收物、其他垃圾“四分类”要求</w:t>
      </w:r>
      <w:r>
        <w:rPr>
          <w:rFonts w:ascii="Times New Roman" w:hAnsi="Times New Roman" w:cs="Times New Roman"/>
          <w:sz w:val="32"/>
          <w:szCs w:val="32"/>
        </w:rPr>
        <w:t>进行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有害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品种。包括：废电池（镉镍电池、氧化汞电池、铅蓄电池等），废荧光灯管（日光灯管、节能灯等），废温度计，废血压计，废药品及其包装物，废油漆、溶剂及其包装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color w:val="000000"/>
          <w:spacing w:val="6"/>
          <w:kern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投放收运。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便利、快捷、安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原则，设立专门场所或容器，对不同品种的有害垃圾进行分类投放、收集、暂存，并在醒目位置设置有害垃圾标志。对列入《国家危险废物名录》（环境保护部令第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的品种，按要求设置临时贮存场所。要将有害垃圾交由具备资质的机构进行收运处置，根据有害垃圾的品种和产生数量，合理约定收运频率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</w:t>
      </w: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厨余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品种。包括公共机构食堂产生的剩菜剩饭、骨头、菜根菜叶、果皮等餐厨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投放收运。设置专门的密闭容器单独存放，明确专人清理，避免混入废餐具、塑料、饮料瓶罐、废纸等不利于后续处理的杂物。建立台账制度，记录餐厨垃圾数量、去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可回收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废弃电器电子类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主要品种。包括废弃计算机、打印机、复印机、传真机、扫描仪、投影仪、电视机、空调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投放收运。严格废弃电器电子类资产管理，建立台账，履行资产处置程序后，交由具备资质的再生资源回收企业进行环保回收处置，并符合保密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其他可回收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主要品种。包括：公开发行的废旧报刊书籍，废塑料，废包装物，废旧纺织物，废金属，废玻璃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投放收运。根据可回收物的种类和产生量，设置专门容器或临时存储空间，实现单独分类、定点投放。要与专业回收企业合作，构建集中管理、规范高效的废旧商品回收网络，将可回收垃圾纳入再生资源回收利用渠道。涉密废旧文件资料，按照保密规定和要求进行收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四）其他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品种。包括卫生纸、餐巾纸、烟头、果皮果壳等不可回收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投放收运。在办公室和公共区域按照可回收垃圾、其他垃圾配置分类垃圾桶（篓），引导干部职工形成主动分类、自觉投放的良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运转设施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以上居民聚集点配置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只不同颜色（如蓝色、</w:t>
      </w:r>
      <w:r>
        <w:rPr>
          <w:rFonts w:ascii="Times New Roman" w:hAnsi="Times New Roman" w:cs="Times New Roman"/>
          <w:sz w:val="32"/>
          <w:szCs w:val="32"/>
        </w:rPr>
        <w:t>绿色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红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黑</w:t>
      </w:r>
      <w:r>
        <w:rPr>
          <w:rFonts w:ascii="Times New Roman" w:hAnsi="Times New Roman" w:cs="Times New Roman"/>
          <w:sz w:val="32"/>
          <w:szCs w:val="32"/>
        </w:rPr>
        <w:t>色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的垃圾桶（箱），分别标注可回收物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厨余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垃圾、有害垃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垃圾的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垃圾分类收集车。统一配置四轮垃圾分类收集车，每个垃圾分类收集车放置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吨的铁制垃圾箱，用于各村、各个居民聚集点、各类垃圾的收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活垃圾分类收集房。各行政村在周边交通方便的地方，设立生活垃圾分类收集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亭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撤销街巷露天垃圾桶。生活垃圾分类收集房应配备必要消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标识明确，专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集中收运车。对于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行政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三河社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集中分类的垃圾，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垃圾清运车统一分类收运，不可回收的干垃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湿垃圾（餐厨易腐垃圾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害垃圾统一转运指定的场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集体分类处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保洁分类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行政村中自然村（社）的分布，为每个自然村（社）配至少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公益性保洁员（指导分拣员），常住人口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的自然村（社）配备多名公益性保洁员，落实保洁员分拣工作经费，对于优秀保洁员给予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明确保洁员在垃圾分类收集、分拣、村保洁、资源回收、宣传监督等方面的职责。严格培训考核，增强保洁员垃圾分类的专业性，确保生活垃圾分类工作落实到实处。新增保洁员和原有保洁员要进行垃圾分类岗前技能培训，合格上岗，确保宣教和二次分类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行政村保洁员要分工协作、互为补充、相互联动。同时各村要结合实际，大力推行保洁员和分拣员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位一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工作模式，实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岗多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洁员既要做好卫生保洁，同时也要承担对村民垃圾分类的培训、监督和宣传教育工作，实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减量化、职责多样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cs="Times New Roman" w:eastAsia="方正黑体_GBK;Arial Unicode MS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检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促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垃圾分类工作的有序运行，各村需建立完善考核制度，达到分类投放规范、集中清运及时、垃圾减量明显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村的考核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规划建设管理环保办公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综合行政执法大队牵头进行，主要根据实地检查和各村分类垃圾收运体系台账，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展考核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划建设管理环保办公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应当对各村垃圾收运体系台账定期开展检查，日常工作经费的拨付与考核结果相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村应当利用各种形式载体，充分发动群众积极参与农村生活垃圾分类减量化处理工作，整合原有保洁员资源，规范垃圾分类收集机制，同时通过考核落实合理报酬，确保垃圾分类收集工作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Arial Unicode MS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综合行政执法大队要加强垃圾分类专项执法，对随意倾倒垃圾，产生较大环境危害后果的，由综合行政执法大队联合环保局给予其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cs="Times New Roman" w:eastAsia="方正黑体_GBK;Arial Unicode MS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明确责任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立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党委书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杨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党委副书记、乡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魏祖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任组长，环保分管领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杨邦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副组长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划建设管理环保办公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活垃圾分类工作的综合协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村支部书记为属地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指导督查、通报等工作制度，开展农村垃圾分类、运行质量、工作进度等督查指导工作，各村作为农村生活垃圾分类收集和资源化综合利用工作的实施主体，要遵循属地管理原则，全面负责工作的推进和运行绩效管理。同时可结合丽乡村创建，积极发动群众，将垃圾分类纳入卫生户、优美庭院户等创建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强化宣传，营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划建设管理环保办公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文化站和各村要做好宣传发动工作，增强村民自觉参与生活垃圾分类的意识和行为，营造人人知晓、人人参与的浓厚氛围。要积极开展赶场天发宣传资料、开院坝会、进村入户等宣传活动，广泛宣传，调动群众参与垃圾分类的积极性、主动性，促进分类习惯的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加强督察，严格考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划建设管理环保办公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对各村垃圾分类情况进行定期、不定期检查考核；各村要对农户垃圾分拣情况、保洁员收集和二次分拣进行经常性检查，并建立工作台账。将考核结果与各村运转经费、卫生保洁员待遇、长效管理经费相挂钩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21:00Z</dcterms:created>
  <dc:creator>思rain</dc:creator>
  <dc:description/>
  <dc:language>en-US</dc:language>
  <cp:lastModifiedBy>Administrator</cp:lastModifiedBy>
  <cp:lastPrinted>2024-02-29T00:13:00Z</cp:lastPrinted>
  <dcterms:modified xsi:type="dcterms:W3CDTF">2024-12-17T02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