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方正黑体_GBK;Arial Unicode MS" w:hAnsi="方正黑体_GBK;Arial Unicode MS" w:eastAsia="方正黑体_GBK;Arial Unicode MS" w:cs="方正小标宋_GBK;Arial Unicode MS"/>
          <w:color w:val="000000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</w:rPr>
        <w:t>4</w:t>
      </w:r>
    </w:p>
    <w:p>
      <w:pPr>
        <w:pStyle w:val="Normal"/>
        <w:overflowPunct w:val="false"/>
        <w:snapToGrid w:val="false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巫山县农村养老服务全覆盖工作责任分工</w:t>
      </w:r>
    </w:p>
    <w:p>
      <w:pPr>
        <w:pStyle w:val="Normal"/>
        <w:overflowPunct w:val="false"/>
        <w:ind w:firstLine="632"/>
        <w:rPr>
          <w:rFonts w:ascii="方正仿宋_GBK;Arial Unicode MS" w:hAnsi="方正仿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eastAsia="方正小标宋_GBK;Arial Unicode MS" w:cs="方正小标宋_GBK;Arial Unicode MS" w:ascii="方正仿宋_GBK;Arial Unicode MS" w:hAnsi="方正仿宋_GBK;Arial Unicode MS"/>
          <w:color w:val="000000"/>
          <w:sz w:val="44"/>
          <w:szCs w:val="44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3556"/>
        <w:gridCol w:w="4784"/>
      </w:tblGrid>
      <w:tr>
        <w:trPr>
          <w:trHeight w:val="48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overflowPunct w:val="false"/>
              <w:spacing w:lineRule="exact" w:line="260"/>
              <w:ind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overflowPunct w:val="false"/>
              <w:spacing w:lineRule="exact" w:line="260"/>
              <w:ind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4"/>
                <w:szCs w:val="24"/>
              </w:rPr>
              <w:t>工作任务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overflowPunct w:val="false"/>
              <w:spacing w:lineRule="exact" w:line="260"/>
              <w:ind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4"/>
                <w:szCs w:val="24"/>
              </w:rPr>
              <w:t>责任单位</w:t>
            </w:r>
          </w:p>
        </w:tc>
      </w:tr>
      <w:tr>
        <w:trPr>
          <w:trHeight w:val="90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overflowPunct w:val="false"/>
              <w:spacing w:lineRule="exact" w:line="26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overflowPunct w:val="false"/>
              <w:spacing w:lineRule="exact" w:line="26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推进农村失能特困人员集中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供养中心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建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overflowPunct w:val="false"/>
              <w:spacing w:lineRule="exact" w:line="26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 w:bidi="ar"/>
              </w:rPr>
              <w:t>县民政局、县发展改革委、县财政局、县住房城乡建委、县规划自然资源局、县残联；骡坪镇人民政府</w:t>
            </w:r>
          </w:p>
        </w:tc>
      </w:tr>
      <w:tr>
        <w:trPr>
          <w:trHeight w:val="90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overflowPunct w:val="false"/>
              <w:spacing w:lineRule="exact" w:line="26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overflowPunct w:val="false"/>
              <w:spacing w:lineRule="exact" w:line="26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推进乡镇敬老院改造提升工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overflowPunct w:val="false"/>
              <w:spacing w:lineRule="exact" w:line="26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县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民政局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县发展改革委、县财政局、县住房城乡建委、县规划自然资源局，各有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乡镇人民政府</w:t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overflowPunct w:val="false"/>
              <w:spacing w:lineRule="exact" w:line="26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overflowPunct w:val="false"/>
              <w:spacing w:lineRule="exact" w:line="26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推进乡镇养老服务中心全覆盖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overflowPunct w:val="false"/>
              <w:spacing w:lineRule="exact" w:line="26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县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民政局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、县财政局、县住房城乡建委、县规划自然资源局，各乡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人民政府</w:t>
            </w:r>
          </w:p>
        </w:tc>
      </w:tr>
      <w:tr>
        <w:trPr>
          <w:trHeight w:val="90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overflowPunct w:val="false"/>
              <w:spacing w:lineRule="exact" w:line="26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overflowPunct w:val="false"/>
              <w:spacing w:lineRule="exact" w:line="26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合理规划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建设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村级互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助养老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overflowPunct w:val="false"/>
              <w:spacing w:lineRule="exact" w:line="26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县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民政局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、县农业农村委、县住房城乡建委、县规划自然资源局、县卫生健康委，各乡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人民政府</w:t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overflowPunct w:val="false"/>
              <w:spacing w:lineRule="exact" w:line="26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overflowPunct w:val="false"/>
              <w:spacing w:lineRule="exact" w:line="26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推进农村养老服务设施规范管理、持续运营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overflowPunct w:val="false"/>
              <w:spacing w:lineRule="exact" w:line="26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民政局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财政局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卫生健康委，各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乡镇人民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政府</w:t>
            </w:r>
          </w:p>
        </w:tc>
      </w:tr>
      <w:tr>
        <w:trPr>
          <w:trHeight w:val="90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overflowPunct w:val="false"/>
              <w:spacing w:lineRule="exact" w:line="26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overflowPunct w:val="false"/>
              <w:spacing w:lineRule="exact" w:line="26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发展农村互助养老服务队伍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overflowPunct w:val="false"/>
              <w:spacing w:lineRule="exact" w:line="26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县民政局、县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农业农村委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县卫生健康委、县乡村振兴局、县住房城乡建委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县人力社保局，各乡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人民政府</w:t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overflowPunct w:val="false"/>
              <w:spacing w:lineRule="exact" w:line="26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overflowPunct w:val="false"/>
              <w:spacing w:lineRule="exact" w:line="26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积极支持家庭承担养老功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overflowPunct w:val="false"/>
              <w:spacing w:lineRule="exact" w:line="26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县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民政局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县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卫生健康委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县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司法局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县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住房城乡建委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县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人力社保局，各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乡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人民政府</w:t>
            </w:r>
          </w:p>
        </w:tc>
      </w:tr>
      <w:tr>
        <w:trPr>
          <w:trHeight w:val="48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overflowPunct w:val="false"/>
              <w:spacing w:lineRule="exact" w:line="26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overflowPunct w:val="false"/>
              <w:spacing w:lineRule="exact" w:line="26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提升农村养老服务人员业务水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overflowPunct w:val="false"/>
              <w:spacing w:lineRule="exact" w:line="26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县民政局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县人力社保局，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各乡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人民政府</w:t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overflowPunct w:val="false"/>
              <w:spacing w:lineRule="exact" w:line="26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overflowPunct w:val="false"/>
              <w:spacing w:lineRule="exact" w:line="26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5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-5"/>
                <w:sz w:val="24"/>
                <w:szCs w:val="24"/>
                <w:lang w:val="en-US" w:eastAsia="zh-CN"/>
              </w:rPr>
              <w:t>推进农村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-5"/>
                <w:sz w:val="24"/>
                <w:szCs w:val="24"/>
                <w:lang w:eastAsia="zh-CN"/>
              </w:rPr>
              <w:t>医疗与养老服务融合发展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overflowPunct w:val="false"/>
              <w:spacing w:lineRule="exact" w:line="26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县卫生健康委、县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经济信息委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县民政局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各乡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人民政府</w:t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overflowPunct w:val="false"/>
              <w:spacing w:lineRule="exact" w:line="26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overflowPunct w:val="false"/>
              <w:spacing w:lineRule="exact" w:line="26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提升农村养老服务信息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水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overflowPunct w:val="false"/>
              <w:spacing w:lineRule="exact" w:line="26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经济信息委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卫生健康委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民政局，各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乡镇人民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政府</w:t>
            </w:r>
          </w:p>
        </w:tc>
      </w:tr>
      <w:tr>
        <w:trPr>
          <w:trHeight w:val="90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overflowPunct w:val="false"/>
              <w:spacing w:lineRule="exact" w:line="26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overflowPunct w:val="false"/>
              <w:spacing w:lineRule="exact" w:line="26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5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-5"/>
                <w:sz w:val="24"/>
                <w:szCs w:val="24"/>
                <w:lang w:eastAsia="zh-CN"/>
              </w:rPr>
              <w:t>提升农村老年人养老照护支付能力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overflowPunct w:val="false"/>
              <w:spacing w:lineRule="exact" w:line="26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县人力社保局、县财政局、县农业农村委、县医保局、县银保监组、县民政局，各乡镇人民政府</w:t>
            </w:r>
          </w:p>
        </w:tc>
      </w:tr>
      <w:tr>
        <w:trPr>
          <w:trHeight w:val="124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overflowPunct w:val="false"/>
              <w:spacing w:lineRule="exact" w:line="26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overflowPunct w:val="false"/>
              <w:spacing w:lineRule="exact" w:line="26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丰富农村养老服务业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overflowPunct w:val="false"/>
              <w:spacing w:lineRule="exact" w:line="26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县农业农村委、县民政局、县发展改革委、县经济信息委、县规划自然资源局、县住房城乡建委、县卫生健康委、县人力社保局，各乡镇人民政府</w:t>
            </w:r>
          </w:p>
        </w:tc>
      </w:tr>
    </w:tbl>
    <w:p>
      <w:pPr>
        <w:pStyle w:val="Normal"/>
        <w:rPr>
          <w:rFonts w:ascii="方正仿宋_GBK;Arial Unicode MS" w:hAnsi="方正仿宋_GBK;Arial Unicode MS"/>
          <w:color w:val="000000"/>
          <w:spacing w:val="0"/>
          <w:sz w:val="32"/>
          <w:szCs w:val="32"/>
        </w:rPr>
      </w:pPr>
      <w:r>
        <w:rPr>
          <w:rFonts w:ascii="方正仿宋_GBK;Arial Unicode MS" w:hAnsi="方正仿宋_GBK;Arial Unicode MS"/>
          <w:color w:val="000000"/>
          <w:spacing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firstLine="280"/>
      <w:rPr/>
    </w:pPr>
    <w:r>
      <w:rPr>
        <w:rFonts w:cs="方正仿宋_GBK;Arial Unicode MS" w:ascii="方正仿宋_GBK;Arial Unicode MS" w:hAnsi="方正仿宋_GBK;Arial Unicode MS"/>
        <w:kern w:val="0"/>
        <w:sz w:val="28"/>
        <w:szCs w:val="28"/>
      </w:rPr>
      <w:t xml:space="preserve">— </w:t>
    </w:r>
    <w:r>
      <w:rPr>
        <w:rFonts w:cs="宋体" w:ascii="方正仿宋_GBK;Arial Unicode MS" w:hAnsi="方正仿宋_GBK;Arial Unicode MS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方正仿宋_GBK;Arial Unicode MS" w:hAnsi="方正仿宋_GBK;Arial Unicode MS"/>
      </w:rPr>
      <w:instrText xml:space="preserve"> PAGE </w:instrText>
    </w:r>
    <w:r>
      <w:rPr>
        <w:sz w:val="28"/>
        <w:kern w:val="0"/>
        <w:szCs w:val="28"/>
        <w:rFonts w:cs="宋体" w:ascii="方正仿宋_GBK;Arial Unicode MS" w:hAnsi="方正仿宋_GBK;Arial Unicode MS"/>
      </w:rPr>
      <w:fldChar w:fldCharType="separate"/>
    </w:r>
    <w:r>
      <w:rPr>
        <w:sz w:val="28"/>
        <w:kern w:val="0"/>
        <w:szCs w:val="28"/>
        <w:rFonts w:cs="宋体" w:ascii="方正仿宋_GBK;Arial Unicode MS" w:hAnsi="方正仿宋_GBK;Arial Unicode MS"/>
      </w:rPr>
      <w:t>2</w:t>
    </w:r>
    <w:r>
      <w:rPr>
        <w:sz w:val="28"/>
        <w:kern w:val="0"/>
        <w:szCs w:val="28"/>
        <w:rFonts w:cs="宋体" w:ascii="方正仿宋_GBK;Arial Unicode MS" w:hAnsi="方正仿宋_GBK;Arial Unicode MS"/>
      </w:rPr>
      <w:fldChar w:fldCharType="end"/>
    </w:r>
    <w:r>
      <w:rPr>
        <w:rFonts w:cs="方正仿宋_GBK;Arial Unicode MS" w:ascii="方正仿宋_GBK;Arial Unicode MS" w:hAnsi="方正仿宋_GBK;Arial Unicode MS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right"/>
      <w:rPr/>
    </w:pPr>
    <w:r>
      <w:rPr>
        <w:rFonts w:cs="方正仿宋_GBK;Arial Unicode MS" w:ascii="方正仿宋_GBK;Arial Unicode MS" w:hAnsi="方正仿宋_GBK;Arial Unicode MS"/>
        <w:kern w:val="0"/>
        <w:sz w:val="28"/>
        <w:szCs w:val="21"/>
      </w:rPr>
      <w:t>—</w:t>
    </w:r>
    <w:r>
      <w:rPr>
        <w:rFonts w:cs="方正仿宋_GBK;Arial Unicode MS" w:ascii="方正仿宋_GBK;Arial Unicode MS" w:hAnsi="方正仿宋_GBK;Arial Unicode MS"/>
        <w:kern w:val="0"/>
        <w:sz w:val="28"/>
        <w:szCs w:val="21"/>
      </w:rPr>
      <w:t xml:space="preserve"> </w:t>
    </w:r>
    <w:r>
      <w:rPr>
        <w:rFonts w:cs="宋体" w:ascii="方正仿宋_GBK;Arial Unicode MS" w:hAnsi="方正仿宋_GBK;Arial Unicode MS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方正仿宋_GBK;Arial Unicode MS" w:hAnsi="方正仿宋_GBK;Arial Unicode MS"/>
      </w:rPr>
      <w:instrText xml:space="preserve"> PAGE </w:instrText>
    </w:r>
    <w:r>
      <w:rPr>
        <w:sz w:val="28"/>
        <w:kern w:val="0"/>
        <w:szCs w:val="21"/>
        <w:rFonts w:cs="宋体" w:ascii="方正仿宋_GBK;Arial Unicode MS" w:hAnsi="方正仿宋_GBK;Arial Unicode MS"/>
      </w:rPr>
      <w:fldChar w:fldCharType="separate"/>
    </w:r>
    <w:r>
      <w:rPr>
        <w:sz w:val="28"/>
        <w:kern w:val="0"/>
        <w:szCs w:val="21"/>
        <w:rFonts w:cs="宋体" w:ascii="方正仿宋_GBK;Arial Unicode MS" w:hAnsi="方正仿宋_GBK;Arial Unicode MS"/>
      </w:rPr>
      <w:t>1</w:t>
    </w:r>
    <w:r>
      <w:rPr>
        <w:sz w:val="28"/>
        <w:kern w:val="0"/>
        <w:szCs w:val="21"/>
        <w:rFonts w:cs="宋体" w:ascii="方正仿宋_GBK;Arial Unicode MS" w:hAnsi="方正仿宋_GBK;Arial Unicode MS"/>
      </w:rPr>
      <w:fldChar w:fldCharType="end"/>
    </w:r>
    <w:r>
      <w:rPr>
        <w:rFonts w:cs="方正仿宋_GBK;Arial Unicode MS" w:ascii="方正仿宋_GBK;Arial Unicode MS" w:hAnsi="方正仿宋_GBK;Arial Unicode MS"/>
        <w:kern w:val="0"/>
        <w:sz w:val="28"/>
        <w:szCs w:val="21"/>
      </w:rPr>
      <w:t xml:space="preserve"> </w:t>
    </w:r>
    <w:r>
      <w:rPr>
        <w:rFonts w:cs="方正仿宋_GBK;Arial Unicode MS" w:ascii="方正仿宋_GBK;Arial Unicode MS" w:hAnsi="方正仿宋_GBK;Arial Unicode MS"/>
        <w:kern w:val="0"/>
        <w:sz w:val="28"/>
        <w:szCs w:val="21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8058" w:leader="none"/>
      </w:tabs>
      <w:ind w:left="1564" w:hanging="929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next w:val="Normal"/>
    <w:qFormat/>
    <w:pPr>
      <w:spacing w:lineRule="exact" w:line="570"/>
      <w:ind w:firstLine="616"/>
    </w:pPr>
    <w:rPr>
      <w:rFonts w:cs="Calibri"/>
      <w:spacing w:val="-6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ing21">
    <w:name w:val="Heading #2|1"/>
    <w:basedOn w:val="Normal"/>
    <w:qFormat/>
    <w:pPr>
      <w:spacing w:lineRule="exact" w:line="547" w:before="0" w:after="570"/>
      <w:jc w:val="center"/>
      <w:outlineLvl w:val="1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规范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3:33:00Z</dcterms:created>
  <dc:creator>小肖</dc:creator>
  <dc:description/>
  <dc:language>en-US</dc:language>
  <cp:lastModifiedBy>Administrator</cp:lastModifiedBy>
  <cp:lastPrinted>2015-01-21T09:05:00Z</cp:lastPrinted>
  <dcterms:modified xsi:type="dcterms:W3CDTF">2011-01-01T03:44:24Z</dcterms:modified>
  <cp:revision>22</cp:revision>
  <dc:subject/>
  <dc:title>巫山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