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巫山府发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17</w:t>
      </w:r>
      <w:r>
        <w:rPr>
          <w:color w:val="000000"/>
        </w:rPr>
        <w:t>号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质量强县建设实施方案的通知</w:t>
      </w:r>
    </w:p>
    <w:p>
      <w:pPr>
        <w:pStyle w:val="Normal"/>
        <w:overflowPunct w:val="false"/>
        <w:spacing w:lineRule="exact" w:line="540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hanging="0"/>
        <w:rPr>
          <w:rFonts w:cs="方正仿宋_GBK"/>
          <w:color w:val="000000"/>
        </w:rPr>
      </w:pPr>
      <w:r>
        <w:rPr>
          <w:rFonts w:cs="方正仿宋_GBK"/>
          <w:color w:val="000000"/>
        </w:rPr>
        <w:t>各乡镇人民政府、街道办事处，县政府有关部门，有关单位：</w:t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《质量强县建设实施方案》已经县政府同意，现印发给你们，请认真贯彻落实。</w:t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jc w:val="right"/>
        <w:rPr>
          <w:rFonts w:cs="方正仿宋_GBK"/>
          <w:color w:val="000000"/>
          <w:spacing w:val="10"/>
        </w:rPr>
      </w:pPr>
      <w:r>
        <w:rPr>
          <w:rFonts w:cs="方正仿宋_GBK"/>
          <w:color w:val="000000"/>
        </w:rPr>
        <w:t>巫山县人民政府</w:t>
      </w:r>
      <w:r>
        <w:rPr>
          <w:rFonts w:cs="方正仿宋_GBK"/>
          <w:color w:val="000000"/>
          <w:spacing w:val="10"/>
        </w:rPr>
        <w:t>　　　　</w:t>
      </w:r>
      <w:r>
        <w:rPr>
          <w:rFonts w:cs="Times New Roman" w:eastAsia="Times New Roman"/>
          <w:color w:val="000000"/>
          <w:spacing w:val="10"/>
        </w:rPr>
        <w:t xml:space="preserve"> </w:t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40" w:before="0" w:after="0"/>
        <w:ind w:left="0"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2024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12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16</w:t>
      </w:r>
      <w:r>
        <w:rPr>
          <w:rFonts w:cs="方正仿宋_GBK"/>
          <w:color w:val="000000"/>
        </w:rPr>
        <w:t>日　　　　</w:t>
      </w:r>
    </w:p>
    <w:p>
      <w:pPr>
        <w:pStyle w:val="2"/>
        <w:tabs>
          <w:tab w:val="clear" w:pos="420"/>
          <w:tab w:val="right" w:pos="7796" w:leader="none"/>
        </w:tabs>
        <w:overflowPunct w:val="false"/>
        <w:spacing w:lineRule="exact" w:line="530" w:before="0" w:after="0"/>
        <w:ind w:left="0"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（此件公开发布）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质量强县建设实施方案</w:t>
      </w:r>
    </w:p>
    <w:p>
      <w:pPr>
        <w:pStyle w:val="Normal"/>
        <w:overflowPunct w:val="false"/>
        <w:spacing w:lineRule="exact" w:line="560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为全面提高我县的质量总体水平，推动高质量发展、创造高品质生活，根据《中共重庆市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重庆市政府关于印发质量强市建设实施方案的通知》，结合巫山实际，制定本实施方案。</w:t>
      </w:r>
    </w:p>
    <w:p>
      <w:pPr>
        <w:pStyle w:val="Normal"/>
        <w:overflowPunct w:val="false"/>
        <w:spacing w:lineRule="exact" w:line="564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一、总体要求</w:t>
      </w:r>
    </w:p>
    <w:p>
      <w:pPr>
        <w:pStyle w:val="Normal"/>
        <w:overflowPunct w:val="false"/>
        <w:spacing w:lineRule="exact" w:line="564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一）指导思想</w:t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以习近平新时代中国特色社会主义思想为指导，深入学习贯彻党的二十届三中全会精神，全面落实市委六届六次全会和县委十五届八次全会精神，以推动高质量发展为主题，以满足人民日益增长的美好生活需要为根本目的，以提高供给质量为主攻方向，深入实施质量强国战略，健全质量政策，强化质量措施，加强全面质量管理，着力提高经济发展质量效益，着力增强产业质量竞争力，着力提升产品、工程和服务质量，全链条推进质量强县、标准强县、品牌强县、制造强县，为加快建设山区库区强县富民现代化示范县提供质量支撑。</w:t>
      </w:r>
    </w:p>
    <w:p>
      <w:pPr>
        <w:pStyle w:val="Normal"/>
        <w:overflowPunct w:val="false"/>
        <w:spacing w:lineRule="exact" w:line="564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二）主要目标</w:t>
      </w:r>
    </w:p>
    <w:p>
      <w:pPr>
        <w:pStyle w:val="Normal"/>
        <w:overflowPunct w:val="false"/>
        <w:spacing w:lineRule="exact" w:line="56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到</w:t>
      </w:r>
      <w:r>
        <w:rPr>
          <w:rFonts w:cs="方正仿宋_GBK"/>
          <w:color w:val="000000"/>
        </w:rPr>
        <w:t>2027</w:t>
      </w:r>
      <w:r>
        <w:rPr>
          <w:rFonts w:cs="方正仿宋_GBK"/>
          <w:color w:val="000000"/>
        </w:rPr>
        <w:t>年，全县质量整体水平明显提高，质量品牌影响力显著增强，人民群众质量获得感和满意感明显提升，质量总体水平迈入渝东北第一方阵，质量成为全县经济社会高质量发展的有效抓手和基础支撑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产业质量竞争力明显提升。产业转型升级提速，一二三产业融合步伐加快，生态旅游、生态农业、生态康养、生态工业等生态产业发展成效显著。制造业质量竞争力持续提升。特色农产品加工产业、中药材产业有效融入全国优势农业特色产业集群。旅游、交通等服务业更加优质高效，旅游产业增加值占地区生产总值的比重达</w:t>
      </w:r>
      <w:r>
        <w:rPr>
          <w:rFonts w:cs="方正仿宋_GBK"/>
          <w:color w:val="000000"/>
        </w:rPr>
        <w:t>10%</w:t>
      </w:r>
      <w:r>
        <w:rPr>
          <w:rFonts w:cs="方正仿宋_GBK"/>
          <w:color w:val="000000"/>
        </w:rPr>
        <w:t>以上。高新技术企业、科技型企业努力实现双倍增目标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产品质量水平大幅跃升。农产品质量安全例行监测合格率达</w:t>
      </w:r>
      <w:r>
        <w:rPr>
          <w:rFonts w:cs="方正仿宋_GBK"/>
          <w:color w:val="000000"/>
        </w:rPr>
        <w:t>98.3%</w:t>
      </w:r>
      <w:r>
        <w:rPr>
          <w:rFonts w:cs="方正仿宋_GBK"/>
          <w:color w:val="000000"/>
        </w:rPr>
        <w:t>以上，食品抽检合格率达到</w:t>
      </w:r>
      <w:r>
        <w:rPr>
          <w:rFonts w:cs="方正仿宋_GBK"/>
          <w:color w:val="000000"/>
        </w:rPr>
        <w:t>98.2%</w:t>
      </w:r>
      <w:r>
        <w:rPr>
          <w:rFonts w:cs="方正仿宋_GBK"/>
          <w:color w:val="000000"/>
        </w:rPr>
        <w:t>以上，制造业产品和消费品质量合格率达到</w:t>
      </w:r>
      <w:r>
        <w:rPr>
          <w:rFonts w:cs="方正仿宋_GBK"/>
          <w:color w:val="000000"/>
        </w:rPr>
        <w:t>95%</w:t>
      </w:r>
      <w:r>
        <w:rPr>
          <w:rFonts w:cs="方正仿宋_GBK"/>
          <w:color w:val="000000"/>
        </w:rPr>
        <w:t>以上，流通领域药品抽检合格率达到</w:t>
      </w:r>
      <w:r>
        <w:rPr>
          <w:rFonts w:cs="方正仿宋_GBK"/>
          <w:color w:val="000000"/>
        </w:rPr>
        <w:t>99.5%</w:t>
      </w:r>
      <w:r>
        <w:rPr>
          <w:rFonts w:cs="方正仿宋_GBK"/>
          <w:color w:val="000000"/>
        </w:rPr>
        <w:t>以上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工程质量水平稳步提升。工程质量常见问题治理取得显著进步，装配式建筑面积占新建建筑面积的比例达到</w:t>
      </w:r>
      <w:r>
        <w:rPr>
          <w:rFonts w:cs="方正仿宋_GBK"/>
          <w:color w:val="000000"/>
        </w:rPr>
        <w:t>20%</w:t>
      </w:r>
      <w:r>
        <w:rPr>
          <w:rFonts w:cs="方正仿宋_GBK"/>
          <w:color w:val="000000"/>
        </w:rPr>
        <w:t>，城镇新建绿色建筑占比达</w:t>
      </w:r>
      <w:r>
        <w:rPr>
          <w:rFonts w:cs="方正仿宋_GBK"/>
          <w:color w:val="000000"/>
        </w:rPr>
        <w:t>100%</w:t>
      </w:r>
      <w:r>
        <w:rPr>
          <w:rFonts w:cs="方正仿宋_GBK"/>
          <w:color w:val="000000"/>
        </w:rPr>
        <w:t>，重大建设工程竣工验收合格率</w:t>
      </w:r>
      <w:r>
        <w:rPr>
          <w:rFonts w:cs="方正仿宋_GBK"/>
          <w:color w:val="000000"/>
        </w:rPr>
        <w:t>100%</w:t>
      </w:r>
      <w:r>
        <w:rPr>
          <w:rFonts w:cs="方正仿宋_GBK"/>
          <w:color w:val="000000"/>
        </w:rPr>
        <w:t>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服务质量水平全面提升。服务业供给有效满足产业转型升级和居民消费升级需要，生产服务专业化水平更高，生活服务品质明显升级，公共服务质量满意度达到</w:t>
      </w:r>
      <w:r>
        <w:rPr>
          <w:rFonts w:cs="方正仿宋_GBK"/>
          <w:color w:val="000000"/>
        </w:rPr>
        <w:t>82</w:t>
      </w:r>
      <w:r>
        <w:rPr>
          <w:rFonts w:cs="方正仿宋_GBK"/>
          <w:color w:val="000000"/>
        </w:rPr>
        <w:t>分，生活性服务业质量满意度达到</w:t>
      </w:r>
      <w:r>
        <w:rPr>
          <w:rFonts w:cs="方正仿宋_GBK"/>
          <w:color w:val="000000"/>
        </w:rPr>
        <w:t>81</w:t>
      </w:r>
      <w:r>
        <w:rPr>
          <w:rFonts w:cs="方正仿宋_GBK"/>
          <w:color w:val="000000"/>
        </w:rPr>
        <w:t>分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质量支撑能力显著增强。国家级质量品牌数量和品牌价值持续增长。争创国家驰名商标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个、国家级标准化示范项目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、世界遗产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、国家</w:t>
      </w:r>
      <w:r>
        <w:rPr>
          <w:rFonts w:cs="方正仿宋_GBK"/>
          <w:color w:val="000000"/>
        </w:rPr>
        <w:t>5A</w:t>
      </w:r>
      <w:r>
        <w:rPr>
          <w:rFonts w:cs="方正仿宋_GBK"/>
          <w:color w:val="000000"/>
        </w:rPr>
        <w:t>级景区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、国家</w:t>
      </w:r>
      <w:r>
        <w:rPr>
          <w:rFonts w:cs="方正仿宋_GBK"/>
          <w:color w:val="000000"/>
        </w:rPr>
        <w:t>4A</w:t>
      </w:r>
      <w:r>
        <w:rPr>
          <w:rFonts w:cs="方正仿宋_GBK"/>
          <w:color w:val="000000"/>
        </w:rPr>
        <w:t>级旅游景区</w:t>
      </w:r>
      <w:r>
        <w:rPr>
          <w:rFonts w:cs="方正仿宋_GBK"/>
          <w:color w:val="000000"/>
        </w:rPr>
        <w:t>5</w:t>
      </w:r>
      <w:r>
        <w:rPr>
          <w:rFonts w:cs="方正仿宋_GBK"/>
          <w:color w:val="000000"/>
        </w:rPr>
        <w:t>个、国家级旅游度假区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。巫山脆李品牌价值实现倍增，达</w:t>
      </w:r>
      <w:r>
        <w:rPr>
          <w:rFonts w:cs="方正仿宋_GBK"/>
          <w:color w:val="000000"/>
        </w:rPr>
        <w:t>50</w:t>
      </w:r>
      <w:r>
        <w:rPr>
          <w:rFonts w:cs="方正仿宋_GBK"/>
          <w:color w:val="000000"/>
        </w:rPr>
        <w:t>亿元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  <w:spacing w:val="4"/>
        </w:rPr>
      </w:pPr>
      <w:r>
        <w:rPr>
          <w:rFonts w:cs="方正仿宋_GBK" w:ascii="方正仿宋_GBK" w:hAnsi="方正仿宋_GBK"/>
          <w:color w:val="000000"/>
        </w:rPr>
        <w:t>——</w:t>
      </w:r>
      <w:r>
        <w:rPr>
          <w:rFonts w:cs="方正仿宋_GBK"/>
          <w:color w:val="000000"/>
        </w:rPr>
        <w:t>质量治理体系更加完善。质量制度更加健全，智慧监管、信用监管、综合监管体系有效运行。市场主体质量意识和全民质</w:t>
      </w:r>
      <w:r>
        <w:rPr>
          <w:rFonts w:cs="方正仿宋_GBK"/>
          <w:color w:val="000000"/>
          <w:spacing w:val="4"/>
        </w:rPr>
        <w:t>量素养显著增强，质量发展环境更加优化，质量人才队伍持续壮大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到</w:t>
      </w:r>
      <w:r>
        <w:rPr>
          <w:rFonts w:cs="方正仿宋_GBK"/>
          <w:color w:val="000000"/>
        </w:rPr>
        <w:t>2035</w:t>
      </w:r>
      <w:r>
        <w:rPr>
          <w:rFonts w:cs="方正仿宋_GBK"/>
          <w:color w:val="000000"/>
        </w:rPr>
        <w:t>年，质量和品牌综合实力迈入渝东北一流，质量意识深入人心，先进质量文化蔚然成风，质量强县基本建成。</w:t>
      </w:r>
    </w:p>
    <w:p>
      <w:pPr>
        <w:pStyle w:val="Normal"/>
        <w:overflowPunct w:val="false"/>
        <w:spacing w:lineRule="exact" w:line="596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二、构建更加适配的质量供给体系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一）推动巫山产业质量竞争力增强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．增强产业基础质量支撑。针对产业链质量短板，邀请质量专家，开展质量诊断，提升产业链供应链稳定性和竞争力。推进制造工艺技术与质量管理、数字智能、网络技术深度融合，应用工业质量分析技术，增强产业质量支撑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．提高产业质量竞争水平。推进质量、标准、品牌融合发展，以先进标准引领质量提升，以更高质量打造知名质量品牌，以质量品牌优势推动产业质量效益升级。迭代升级“</w:t>
      </w:r>
      <w:r>
        <w:rPr>
          <w:rFonts w:cs="方正仿宋_GBK"/>
          <w:color w:val="000000"/>
        </w:rPr>
        <w:t>3+N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特色农业产业体系，大力发展果业、中药材、高山蔬菜等优势产业，壮大以肉牛、生猪、蛋鸡、渔业等生态畜牧养殖业。重塑生态工业，促进“</w:t>
      </w:r>
      <w:r>
        <w:rPr>
          <w:rFonts w:cs="方正仿宋_GBK"/>
          <w:color w:val="000000"/>
        </w:rPr>
        <w:t>2+2+X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生态工业集群体系迭代升级，打造百亿级产业链积极构建生态工业体系。积极打造现代服务业体系，大力发展现代物流业和商贸服务业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．提升产业集群质量引领力。以</w:t>
      </w:r>
      <w:r>
        <w:rPr>
          <w:rFonts w:cs="方正仿宋_GBK"/>
          <w:color w:val="000000"/>
          <w:shd w:fill="FFFFFF" w:val="clear"/>
        </w:rPr>
        <w:t>食品及农产品加工、中药材加工、新能源、新材料、其他制造业</w:t>
      </w:r>
      <w:r>
        <w:rPr>
          <w:rFonts w:cs="方正仿宋_GBK"/>
          <w:color w:val="000000"/>
        </w:rPr>
        <w:t>为重点，</w:t>
      </w:r>
      <w:r>
        <w:rPr>
          <w:rFonts w:cs="方正仿宋_GBK"/>
          <w:color w:val="000000"/>
          <w:shd w:fill="FFFFFF" w:val="clear"/>
        </w:rPr>
        <w:t>找准全市“</w:t>
      </w:r>
      <w:r>
        <w:rPr>
          <w:rFonts w:cs="方正仿宋_GBK"/>
          <w:color w:val="000000"/>
          <w:shd w:fill="FFFFFF" w:val="clear"/>
        </w:rPr>
        <w:t>33618</w:t>
      </w:r>
      <w:r>
        <w:rPr>
          <w:rFonts w:cs="方正仿宋_GBK" w:ascii="方正仿宋_GBK" w:hAnsi="方正仿宋_GBK"/>
          <w:color w:val="000000"/>
          <w:shd w:fill="FFFFFF" w:val="clear"/>
        </w:rPr>
        <w:t>”</w:t>
      </w:r>
      <w:r>
        <w:rPr>
          <w:rFonts w:cs="方正仿宋_GBK"/>
          <w:color w:val="000000"/>
          <w:shd w:fill="FFFFFF" w:val="clear"/>
        </w:rPr>
        <w:t>现代制造业集群体系细分赛道，</w:t>
      </w:r>
      <w:r>
        <w:rPr>
          <w:rFonts w:cs="方正仿宋_GBK"/>
          <w:color w:val="000000"/>
        </w:rPr>
        <w:t>用好全市优势产业集群质量标准创新合作平台，在质量管理、标准技术上形成产业质量引领力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4</w:t>
      </w:r>
      <w:r>
        <w:rPr>
          <w:rFonts w:cs="方正仿宋_GBK"/>
          <w:color w:val="000000"/>
        </w:rPr>
        <w:t>．融入成渝地区双城经济圈质量一体化发展。抢抓成渝地区双城经济圈建设、全市“一区两群”协调发展等战略机遇，深化产业链供应链融合，健全区域质量合作互助机制，推动区域质量协同发展，重点在知识产权保护、质量品牌互认、统一大市场的建立、质量标准共享、质量监管等方面协同发展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二）推动巫山产品高端化发展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5</w:t>
      </w:r>
      <w:r>
        <w:rPr>
          <w:rFonts w:cs="方正仿宋_GBK"/>
          <w:color w:val="000000"/>
        </w:rPr>
        <w:t>．实施农产品质量提升工程。开展脆李、中药材质量追溯和全过程大数据管理。推行巫山脆李农产品承诺达标合格证制度。开展食用农产品“治违禁、控药残、促提升”行动。发展绿色产品、有机产品等优质农产品，加强绿色优质农产品基地和现代农业全产业链标准化基地建设，争创重庆市农产品加工强县，打造全国优质生态产品供给地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．实施食品药品质量安全提升工程。严格落实食品安全“四个最严”要求，坚持“党政同责”，落实属地管理责任，狠抓企业主体责任落实。调整优化食品产业布局，推动巫山薯类加工、畜禽产品、脆李加工、官渡白酒、中药材等产业发展，积极宣贯食品安全标准体系。加强药品销售监管，严格疫苗监管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7</w:t>
      </w:r>
      <w:r>
        <w:rPr>
          <w:rFonts w:cs="方正仿宋_GBK"/>
          <w:color w:val="000000"/>
        </w:rPr>
        <w:t>．实施工业品质量升级工程。以烧结砖等行业为重点，以综合标准化为手段，依法依规淘汰落后产能。依托巫山风、光、水等能源资源优势，积极发展新能源产品。着力打造鞋服加工、旅游工艺品等产业产品集群，大力开发巫山特色旅游商品，创作开发景观石文创旅游小商品。依托石灰石资源，打造“石灰石开采—碳酸钙粉体材料—建筑装饰新材料”产业链，形成以重质碳酸钙、超细和纳米级轻质碳酸钙、碳酸钙深加工建材为主打产品的产业群。积极发展运动体育用品、新型显示及电子元器件、保育康复、文教用品等产业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8</w:t>
      </w:r>
      <w:r>
        <w:rPr>
          <w:rFonts w:cs="方正仿宋_GBK"/>
          <w:color w:val="000000"/>
        </w:rPr>
        <w:t>．实施消费品质量升级工程。提升消费品标准和质量，开展消费品工业增品种、提品质、创品牌，为消费升级提供质量支撑。严格消费品质量监管，加强质量监督抽查，家用电器、婴幼儿服装、食品化妆品等重点消费品质量合格率保持</w:t>
      </w:r>
      <w:r>
        <w:rPr>
          <w:rFonts w:cs="方正仿宋_GBK"/>
          <w:color w:val="000000"/>
        </w:rPr>
        <w:t>95%</w:t>
      </w:r>
      <w:r>
        <w:rPr>
          <w:rFonts w:cs="方正仿宋_GBK"/>
          <w:color w:val="000000"/>
        </w:rPr>
        <w:t>以上，持续提升消费品质量投诉处理满意度。加强消费品质量安全风险伤害监测，强化缺陷消费品召回，建立消费品缺陷伤害监测点</w:t>
      </w: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个。落实汽车等重大消费品“三包”规定，完善消费品纠纷调解机制，支持消费品质量伤害公益诉讼。制修订巫山脆李、巫山庙党、巫山烤鱼等地方标准</w:t>
      </w: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项、团体标准</w:t>
      </w: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项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三）推动巫山工程高品质建造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9</w:t>
      </w:r>
      <w:r>
        <w:rPr>
          <w:rFonts w:cs="方正仿宋_GBK"/>
          <w:color w:val="000000"/>
        </w:rPr>
        <w:t>．强化工程质量保障。全面落实工程建设各方主体及项目负责人质量责任，构建建设单位负首要责任的质量主体责任体系，强化质量责任追溯追究。推进工程质量管理标准化建设，实施工程施工岗位责任制，加强全过程质量管控，强化工程建设全链条质量监管。健全工程质量监管机制，强化工程质量常见问题防治，完善工程质量投诉、质量保修等制度。加强工程质量监督队伍建设。完善工程建设招标投标制度，加强标后合同履约监管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．提高建筑材料质量。加快新型建材研发和应用，推动传统建材升级换代，大力发展绿色建材，鼓励发展装配式建筑部品部件。落实建材生产和供应单位终身责任，严格建材使用单位质量责任。加强建材产品质量监管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1</w:t>
      </w:r>
      <w:r>
        <w:rPr>
          <w:rFonts w:cs="方正仿宋_GBK"/>
          <w:color w:val="000000"/>
        </w:rPr>
        <w:t>．打造建造升级版。推广应用装配式建造技术，推动工程建设优质化、品牌化发展，争创鲁班奖、李春奖、大禹奖等工程质量品牌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四）推动巫山服务高质量供给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2</w:t>
      </w:r>
      <w:r>
        <w:rPr>
          <w:rFonts w:cs="方正仿宋_GBK"/>
          <w:color w:val="000000"/>
        </w:rPr>
        <w:t>．提高生产服务专业化水平。推进现代服务业和农业、制造业深度融合。坚持质量兴农、质量富农、质量强农，提高农业社会化服务质量水平，大力发展农技推广等农业社会化服务，为专业大户、家庭农场、农业合作社等新型农业经营主体提供“标准化</w:t>
      </w:r>
      <w:r>
        <w:rPr>
          <w:rFonts w:cs="方正仿宋_GBK"/>
          <w:color w:val="000000"/>
        </w:rPr>
        <w:t>+</w:t>
      </w:r>
      <w:r>
        <w:rPr>
          <w:rFonts w:cs="方正仿宋_GBK"/>
          <w:color w:val="000000"/>
        </w:rPr>
        <w:t>个性化”服务，提高服务标准化水平。大力发展工业设计、检验检测、知识产权、质量咨询等科技服务。发挥巫山“水陆空铁”综合立体交通网络优势，开展巫山物流业务流程再造和物流服务标准化、数字化发展。规范网络销售、直播电商等新业态新模式，服务巫山脆李等特色农产品销售。规范特种设备维保单位行为，提升特种设备安装、维修、保养质量水平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3</w:t>
      </w:r>
      <w:r>
        <w:rPr>
          <w:rFonts w:cs="方正仿宋_GBK"/>
          <w:color w:val="000000"/>
        </w:rPr>
        <w:t>．促进生活服务品质升级。严格大众餐饮卫生和食品质量安全监管，提升餐饮卫生网络舆情处置能力，提高餐饮服务质量水平。规范家政、物业管理、房屋租赁服务，培育巫山优质服务品牌。规范旅游市场秩序，改善旅游消费体验，提升旅游服务供给品质，打造乡村旅游、康养旅游、研学旅游等精品项目，丰富旅游产品，着力打造世界级知名旅游目的地。完善旅游服务标准化体系，构建诚信评价体系和好客服务质量监管体系，健全“一键投诉、及时响应、联动处置、实时反馈、限时办结”的旅游投诉快速响应处置机制。推进生活性服务业数字化转型，探索在线消费、在线教育、在线医疗等新业态新模式质量管理。推行优质服务承诺、认证、标识制度，强化服务质量监管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4</w:t>
      </w:r>
      <w:r>
        <w:rPr>
          <w:rFonts w:cs="方正仿宋_GBK"/>
          <w:color w:val="000000"/>
        </w:rPr>
        <w:t>．提升公共服务质量效率。加强便民服务设施建设和公共配套设施适老化、适儿化、无障碍改造，推动提升城乡居民生活便利化、品质化水平。落实政务服务联动审批、一网通办、跨省通办，发挥好“渝快办”服务平台功能。加快建设高质量教育体系，推进义务教育优质均衡发展和城乡一体化，强化学前教育、特殊教育普惠发展，坚持高中阶段学校多样化发展，推进职普融通、产教融合、科教融汇、优化职业教育类型定位；推进教育数字化，建设全民终身学习的学习型社会。加强基层公共就业创业服务平台建设，强化职业技能培训、用工指导等公共就业服务。推动养老服务质量标准制修订，完善基本养老服务制度。健全医疗质量管理体系，完善城乡医疗服务网络，逐步扩大城乡家庭医生签约服务覆盖范围。</w:t>
      </w:r>
    </w:p>
    <w:p>
      <w:pPr>
        <w:pStyle w:val="Normal"/>
        <w:overflowPunct w:val="false"/>
        <w:spacing w:lineRule="exact" w:line="596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三、构建更高水平的质量支撑体系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 xml:space="preserve">（一）不断壮大巫山质量品牌矩阵 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5</w:t>
      </w:r>
      <w:r>
        <w:rPr>
          <w:rFonts w:cs="方正仿宋_GBK"/>
          <w:color w:val="000000"/>
        </w:rPr>
        <w:t>．积极争创巫山知名品牌。实施农业品牌提升行动，加大商标品牌培育力度，全面提升我县农产品品牌知名度和影响力。积极宣传推广以“三峡牌、神女牌、红叶牌、云雨牌、脆李牌”</w:t>
      </w:r>
      <w:r>
        <w:rPr>
          <w:rFonts w:cs="方正仿宋_GBK"/>
          <w:color w:val="000000"/>
          <w:spacing w:val="-2"/>
        </w:rPr>
        <w:t>为核心的旅游品牌，唱响“大三峡”旅游品牌，释放“行到巫山</w:t>
      </w:r>
      <w:r>
        <w:rPr>
          <w:rFonts w:cs="方正仿宋_GBK"/>
          <w:color w:val="000000"/>
          <w:spacing w:val="-2"/>
        </w:rPr>
        <w:t>·</w:t>
      </w:r>
      <w:r>
        <w:rPr>
          <w:rFonts w:cs="方正仿宋_GBK"/>
          <w:color w:val="000000"/>
          <w:spacing w:val="-2"/>
        </w:rPr>
        <w:t>风</w:t>
      </w:r>
      <w:r>
        <w:rPr>
          <w:rFonts w:cs="方正仿宋_GBK"/>
          <w:color w:val="000000"/>
        </w:rPr>
        <w:t>景正好”品牌效应，打造世界级知名旅游目的地。积极申报国家地理标志证明商标、国家地理标志农产品、中国驰名商标、中华老字号、全国名特优新农产品、绿色食品、有机食品等单项品牌。培育打造“三峡制造</w:t>
      </w:r>
      <w:r>
        <w:rPr>
          <w:rFonts w:cs="方正仿宋_GBK"/>
          <w:color w:val="000000"/>
        </w:rPr>
        <w:t>·</w:t>
      </w:r>
      <w:r>
        <w:rPr>
          <w:rFonts w:cs="方正仿宋_GBK"/>
          <w:color w:val="000000"/>
        </w:rPr>
        <w:t>巫山好品”。整合品牌资源，打造巫山县区域公共品牌，注册区域公共品牌商标，出台《巫山县区域公共品牌商标使用管理办法》，做好区域公共品牌产品防伪和质量溯源，管好用好公共品牌。修订《巫山县品牌奖励办法》，开展</w:t>
      </w:r>
      <w:r>
        <w:rPr>
          <w:rFonts w:cs="方正仿宋_GBK"/>
          <w:color w:val="000000"/>
        </w:rPr>
        <w:t>5.10</w:t>
      </w:r>
      <w:r>
        <w:rPr>
          <w:rFonts w:cs="方正仿宋_GBK" w:ascii="方正仿宋_GBK" w:hAnsi="方正仿宋_GBK"/>
          <w:color w:val="000000"/>
        </w:rPr>
        <w:t>“</w:t>
      </w:r>
      <w:r>
        <w:rPr>
          <w:rFonts w:cs="方正仿宋_GBK"/>
          <w:color w:val="000000"/>
        </w:rPr>
        <w:t>中国品牌日”宣传，营造重视品牌的良好氛围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6</w:t>
      </w:r>
      <w:r>
        <w:rPr>
          <w:rFonts w:cs="方正仿宋_GBK"/>
          <w:color w:val="000000"/>
        </w:rPr>
        <w:t>．加强巫山品牌保护。加大品牌和知识产权的保护力度，统筹推进商标、专利、老字号、著作权等知识产权保护工作，发挥“双打”工作领导小组的统筹作用，严厉打击侵犯知识产权违法行为。建立巫山脆李品牌保护区域协作机制，完善脆李质量安全追溯系统，提高老百姓识假判假能力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7</w:t>
      </w:r>
      <w:r>
        <w:rPr>
          <w:rFonts w:cs="方正仿宋_GBK"/>
          <w:color w:val="000000"/>
        </w:rPr>
        <w:t>．强化企业质量管理。坚持质量强企，加强全面质量管理，健全质量标准体系，完善质量管理体系，对生产销售危化品等重大安全产品的企业，督促企业落实产品质量安全“两个责任”，指导企业落实“两个人员”、建立“三个制度”、完善“三个记录”。推动企业采用先进科学的质量管理方法，引导企业走“专精特新”发展之路，培育一批质量效益型企业。加强对民营企业质量技术帮扶指导，提高民营经济服务质量，解决民营企业遇到的质量技术瓶颈困难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二）不断提升质量基础设施服务效能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  <w:spacing w:val="4"/>
        </w:rPr>
      </w:pPr>
      <w:r>
        <w:rPr>
          <w:rFonts w:cs="方正仿宋_GBK"/>
          <w:color w:val="000000"/>
        </w:rPr>
        <w:t>18</w:t>
      </w:r>
      <w:r>
        <w:rPr>
          <w:rFonts w:cs="方正仿宋_GBK"/>
          <w:color w:val="000000"/>
        </w:rPr>
        <w:t>．提升巫山标准水平。大力实施标准化战略，开展“标准化</w:t>
      </w:r>
      <w:r>
        <w:rPr>
          <w:rFonts w:cs="方正仿宋_GBK"/>
          <w:color w:val="000000"/>
        </w:rPr>
        <w:t>+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行动，推动标准化与农业、工业、服务业和社会事业等领域融合。主导、参与制修订一批地方标准和先进团体标准。围绕生态农业、生态旅游、生态康养等重点领域，积极开展国家级、市级标准化试点示范项目建设。加快推广应用巫山脆李标准体系，制定巫山庙党、巫山独活等地理标志的产品标准，推动巫山优质农产品全产业链标准体系建设。围绕“神女文化”、“巫文化”、“巫山红叶”等城市名片，推动全域旅游标准化建设，制定旅游公共服务、旅游新兴业态标准，打造巫山旅游区域公共品牌。坚持“便民、利民、为民”的理念，重点加强健康养老、家政服务等居民</w:t>
      </w:r>
      <w:r>
        <w:rPr>
          <w:rFonts w:cs="方正仿宋_GBK"/>
          <w:color w:val="000000"/>
          <w:spacing w:val="4"/>
        </w:rPr>
        <w:t>服务领域团体标准的研制，提升服务质量，更好地保障和改善民生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9</w:t>
      </w:r>
      <w:r>
        <w:rPr>
          <w:rFonts w:cs="方正仿宋_GBK"/>
          <w:color w:val="000000"/>
        </w:rPr>
        <w:t>．提升巫山检测能力。围绕中药材、脆李、柑橘等产业发展，推动建立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家农产品检验检测机构，加强检验检测人才队伍建设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0</w:t>
      </w:r>
      <w:r>
        <w:rPr>
          <w:rFonts w:cs="方正仿宋_GBK"/>
          <w:color w:val="000000"/>
        </w:rPr>
        <w:t>．提升巫山计量服务能力。持续强化计量基础地位，加强计量监管能力建设和民生保障，完善计量检定制度，大力推进诚信计量体系建设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1</w:t>
      </w:r>
      <w:r>
        <w:rPr>
          <w:rFonts w:cs="方正仿宋_GBK"/>
          <w:color w:val="000000"/>
        </w:rPr>
        <w:t>．提升巫山认证公信力。持续推进小微企业质量管理体系认证提升行动，推行绿色产品认证、有机产品认证、富硒认证，推广服务认证，推动认证结果采信，努力提高认证的公信力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  <w:spacing w:val="4"/>
        </w:rPr>
      </w:pPr>
      <w:r>
        <w:rPr>
          <w:rFonts w:cs="方正仿宋_GBK"/>
          <w:color w:val="000000"/>
        </w:rPr>
        <w:t>22</w:t>
      </w:r>
      <w:r>
        <w:rPr>
          <w:rFonts w:cs="方正仿宋_GBK"/>
          <w:color w:val="000000"/>
        </w:rPr>
        <w:t>．提升质量基础设施一站式服务有效性。围绕生态旅游、生态农业、生态康养、生态工业等重点产业，持续开展质量基础设施一站式服务。以计量、标准、检验检测、认证认可四大质量</w:t>
      </w:r>
      <w:r>
        <w:rPr>
          <w:rFonts w:cs="方正仿宋_GBK"/>
          <w:color w:val="000000"/>
          <w:spacing w:val="4"/>
        </w:rPr>
        <w:t>基础设施为服务内容，推动建立</w:t>
      </w:r>
      <w:r>
        <w:rPr>
          <w:rFonts w:cs="方正仿宋_GBK"/>
          <w:color w:val="000000"/>
          <w:spacing w:val="4"/>
        </w:rPr>
        <w:t>8</w:t>
      </w:r>
      <w:r>
        <w:rPr>
          <w:rFonts w:cs="方正仿宋_GBK"/>
          <w:color w:val="000000"/>
          <w:spacing w:val="4"/>
        </w:rPr>
        <w:t>个质量基础设施一站式服务站点。</w:t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三）不断完善现代化质量治理体系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3</w:t>
      </w:r>
      <w:r>
        <w:rPr>
          <w:rFonts w:cs="方正仿宋_GBK"/>
          <w:color w:val="000000"/>
        </w:rPr>
        <w:t>．加强质量法治建设。宣贯质量法律法规，依法打击质量违法行为，维护企业和消费者权益。支持开展质量公益诉讼和集体诉讼，落实商品质量惩罚性赔偿制度。健全质量担保与争议处理机制，完善产品损害赔偿、质量保证金、产品责任险等多元救济机制，推行消费争议先行赔付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4</w:t>
      </w:r>
      <w:r>
        <w:rPr>
          <w:rFonts w:cs="方正仿宋_GBK"/>
          <w:color w:val="000000"/>
        </w:rPr>
        <w:t>．加快质量数字化建设。开展质量监管数字化建设，推进产品质量全流程监管和全领域服务，实现对产品的精准监管、高效监管、闭环监管。鼓励企业开展质量管理数字化转型，共享质量数字化成果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5</w:t>
      </w:r>
      <w:r>
        <w:rPr>
          <w:rFonts w:cs="方正仿宋_GBK"/>
          <w:color w:val="000000"/>
        </w:rPr>
        <w:t>．加强质量信用建设。加大质量信用信息归集力度，建设质量信用信息库。建立质量信用分级分类制度，提升信用结果在政府采购、招标投标、银行信贷等领域的应用，建立企业信用失信惩戒机制。鼓励质量标杆企业编制发布质量信用报告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6</w:t>
      </w:r>
      <w:r>
        <w:rPr>
          <w:rFonts w:cs="方正仿宋_GBK"/>
          <w:color w:val="000000"/>
        </w:rPr>
        <w:t>．优化质量安全监管效能。健全以“双随机、一公开”监管和“互联网</w:t>
      </w:r>
      <w:r>
        <w:rPr>
          <w:rFonts w:cs="方正仿宋_GBK"/>
          <w:color w:val="000000"/>
        </w:rPr>
        <w:t>+</w:t>
      </w:r>
      <w:r>
        <w:rPr>
          <w:rFonts w:cs="方正仿宋_GBK"/>
          <w:color w:val="000000"/>
        </w:rPr>
        <w:t>监管”为基本手段、以重点监管为补充、以信用监管为基础、以智慧监管为支撑的新型监管机制。推进重点领域跨部门跨行业综合监管，探索质量监管数字化建设，健全质量分级分类监管机制，完善质量安全风险监控机制，加强产品质量监督抽查，构建重点产品质量安全追溯体系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7</w:t>
      </w:r>
      <w:r>
        <w:rPr>
          <w:rFonts w:cs="方正仿宋_GBK"/>
          <w:color w:val="000000"/>
        </w:rPr>
        <w:t>．加强质量交流合作。围绕成渝双城经济圈建设等国家战略，开展与东西协作地区、先进发达地区、周边地区的质量交流合作，共建统一大市场。推动更多高质量的产品、服务、工程走出去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8</w:t>
      </w:r>
      <w:r>
        <w:rPr>
          <w:rFonts w:cs="方正仿宋_GBK"/>
          <w:color w:val="000000"/>
        </w:rPr>
        <w:t>．加强质量人才队伍建设。推行企业首席质量官制度，培育一批质量领军人才。开展质量专业技术技能人才职业培训和职称评定，实现职称制度与职业资格制度有效衔接，培育一批质量经理和质量工程师专业队伍。开展“巴渝工匠”终身职业技能培训，培养一批质量领域优秀技能人才。实施全民质量素质提升工程，加强义务教育阶段质量知识教育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9</w:t>
      </w:r>
      <w:r>
        <w:rPr>
          <w:rFonts w:cs="方正仿宋_GBK"/>
          <w:color w:val="000000"/>
        </w:rPr>
        <w:t>．健全质量政策制度。建立质量统计制度，完善质量激励机制，健全政府质量奖励制度。建立产品质量安全事故强制报告制度、产品质量安全风险监控及风险调查制度。建立质量融资增信体系，加大对企业质量创新的金融扶持力度。建立产品和服务质量分级制度。完善政府采购政策和招投标制度，将质量纳入招标评标的重要评分要素，加强标后合同验收监管。完善质量发展经费保障机制，将质量工作经费纳入财政预算，工业、科技等资金更多投向质量相关领域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30</w:t>
      </w:r>
      <w:r>
        <w:rPr>
          <w:rFonts w:cs="方正仿宋_GBK"/>
          <w:color w:val="000000"/>
        </w:rPr>
        <w:t>．构建多元治理新局面。深入开展“党建引领、质量提升”行动。构建市场主体自治、行业自律、社会监督、政府监管的社会共治格局。广泛开展“全国质量月”活动，支持社会组织、企业一线班组开展质量改进、质量创新、劳动技能竞赛等群众性质量活动。鼓励质量技术服务机构、社团组织开展标准制定、比较试验、品牌建设、质量管理、消费评价等质量技术服务。</w:t>
      </w:r>
    </w:p>
    <w:p>
      <w:pPr>
        <w:pStyle w:val="Normal"/>
        <w:overflowPunct w:val="false"/>
        <w:spacing w:lineRule="exact" w:line="596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四、构建更加完善的质量保障体系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一）完善组织领导机制。</w:t>
      </w:r>
      <w:r>
        <w:rPr>
          <w:rFonts w:cs="方正仿宋_GBK"/>
          <w:color w:val="000000"/>
        </w:rPr>
        <w:t>加强党对质量工作的全面领导，把党的领导贯彻到质量工作的各领域各方面各环节。建立质量强县建设协调推进领导小组，加强质量强县建设工作的统筹协调。各级党委和政府、县级有关部门要将质量强县建设工作列入重要议事日程，制定年度工作计划，明确目标任务，压实工作责任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二）完善工作推进机制。</w:t>
      </w:r>
      <w:r>
        <w:rPr>
          <w:rFonts w:cs="方正仿宋_GBK"/>
          <w:color w:val="000000"/>
        </w:rPr>
        <w:t>强化产业、财政、金融、科技、贸易、环境、人才等政策与质量政策协同，建立闭环落实机制。深化质量强县建设，推动质量强园、质量强企纵深发展。对推进质量强县建设成效突出的地方予以督查激励；对在质量工作中作出突出贡献的单位和个人，按照有关规定予以表彰奖励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三）完善质量考核机制。</w:t>
      </w:r>
      <w:r>
        <w:rPr>
          <w:rFonts w:cs="方正仿宋_GBK"/>
          <w:color w:val="000000"/>
        </w:rPr>
        <w:t>深化质量工作考核，将考核结果纳入各级党政领导班子和领导干部政绩考核内容，推动质量强县工作“赛马比拼”。建立健全质量督促检查和整改落实机制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四）完善宣传教育机制。</w:t>
      </w:r>
      <w:r>
        <w:rPr>
          <w:rFonts w:cs="方正仿宋_GBK"/>
          <w:color w:val="000000"/>
        </w:rPr>
        <w:t>把质量工作相关内容纳入县委党校干部培训教学计划。发挥新闻媒体宣传引导作用，传播先进质量理念，宣传质量实践案例和质量发展成果，曝光质量违法犯罪行为。</w:t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96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附件：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．质量强县建设重点指标任务分解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spacing w:lineRule="exact" w:line="596"/>
        <w:ind w:firstLine="1580"/>
        <w:outlineLvl w:val="0"/>
        <w:rPr>
          <w:color w:val="000000"/>
        </w:rPr>
      </w:pP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．名词解释</w:t>
      </w:r>
    </w:p>
    <w:p>
      <w:pPr>
        <w:pStyle w:val="Normal"/>
        <w:overflowPunct w:val="false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附件</w:t>
      </w:r>
      <w:r>
        <w:rPr>
          <w:rFonts w:eastAsia="方正黑体_GBK" w:cs="方正仿宋_GBK" w:ascii="方正黑体_GBK" w:hAnsi="方正黑体_GBK"/>
          <w:color w:val="000000"/>
        </w:rPr>
        <w:t>1</w:t>
      </w:r>
    </w:p>
    <w:p>
      <w:pPr>
        <w:pStyle w:val="Normal"/>
        <w:overflowPunct w:val="false"/>
        <w:spacing w:lineRule="exact" w:line="240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eastAsia="方正黑体_GBK" w:cs="方正仿宋_GBK" w:ascii="方正黑体_GBK" w:hAnsi="方正黑体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质量强县建设重点指标任务分解表</w:t>
      </w:r>
    </w:p>
    <w:p>
      <w:pPr>
        <w:pStyle w:val="Normal"/>
        <w:overflowPunct w:val="false"/>
        <w:spacing w:lineRule="exact" w:line="240"/>
        <w:ind w:firstLine="632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eastAsia="方正小标宋_GBK" w:cs="方正黑体_GBK" w:ascii="方正小标宋_GBK" w:hAnsi="方正小标宋_GBK"/>
          <w:color w:val="000000"/>
          <w:sz w:val="44"/>
          <w:szCs w:val="44"/>
        </w:rPr>
      </w:r>
    </w:p>
    <w:tbl>
      <w:tblPr>
        <w:tblW w:w="130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1102"/>
        <w:gridCol w:w="5726"/>
        <w:gridCol w:w="952"/>
        <w:gridCol w:w="966"/>
        <w:gridCol w:w="3611"/>
      </w:tblGrid>
      <w:tr>
        <w:trPr>
          <w:tblHeader w:val="true"/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指标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1"/>
                <w:szCs w:val="21"/>
              </w:rPr>
              <w:t>2022</w:t>
            </w: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1"/>
                <w:szCs w:val="21"/>
              </w:rPr>
              <w:t>2027</w:t>
            </w: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1"/>
                <w:szCs w:val="21"/>
              </w:rPr>
              <w:t>责任单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产业质量竞争力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高新技术企业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科技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科技型企业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科技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万人高价值发明专利拥有量（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重庆市优势农业特色产业集群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质量品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建设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区域公共品牌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、县市场监管局、振兴农业集团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培育重庆老字号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商务委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重庆市名牌农产品、全国名特优新农产品、绿色食品、有机食品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5A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级旅游景区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文化旅游委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4A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级旅游景区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文化旅游委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世界自然遗产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林业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国家级旅游度假区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文化旅游委、县康养旅游产业中心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每万户市场注册有效注册商标量（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万人发明专利拥有量（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发展国家级专精特新小巨人、市级“专精特新”企业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市政府“质量提升”考核中的品牌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-6"/>
                <w:sz w:val="21"/>
                <w:szCs w:val="21"/>
              </w:rPr>
              <w:t>县农业农村委、县市场监管局、县文化旅游委、县水利局、县交通运输委、县商务委、县经济信息委、县住房城乡建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产品质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食品抽检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8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农产品质量安全例行监测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8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制造业产品质量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消费品质量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流通领域药品抽检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99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工程质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新开工装配式建筑面积占比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住房城乡建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城镇新建绿色建筑占新建民用建筑比例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住房城乡建委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工程一次验收合格率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住房城乡建委、县交通运输委、县水利局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服务质量水平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公共服务质量满意度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softHyphen/>
              <w:t xml:space="preserve"> 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发展改革委、县市场监管局、县政务服务中心、县教委、县人力社保局、县民政局、县卫生健康委、县交通运输委、县住房城乡建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生活性服务质量满意度（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、县文化旅游委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质量基础设施一站式服务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国家级标准化示范项目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团体标准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主导或参与制修订地方标准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新建检验检测机构（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农业农村委、县市场监管局、振兴农业集团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质量基础设施服务一站式服务站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县市场监管局、县政务服务中心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附件</w:t>
      </w:r>
      <w:r>
        <w:rPr>
          <w:rFonts w:eastAsia="方正黑体_GBK" w:cs="方正仿宋_GBK" w:ascii="方正黑体_GBK" w:hAnsi="方正黑体_GBK"/>
          <w:color w:val="000000"/>
        </w:rPr>
        <w:t>2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 w:cs="方正仿宋_GBK"/>
          <w:color w:val="000000"/>
        </w:rPr>
      </w:pPr>
      <w:r>
        <w:rPr>
          <w:rFonts w:eastAsia="方正黑体_GBK" w:cs="方正仿宋_GBK" w:ascii="方正黑体_GBK" w:hAnsi="方正黑体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名词解释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．</w:t>
      </w:r>
      <w:r>
        <w:rPr>
          <w:rFonts w:cs="方正仿宋_GBK"/>
          <w:color w:val="000000"/>
        </w:rPr>
        <w:t>33618</w:t>
      </w:r>
      <w:r>
        <w:rPr>
          <w:rFonts w:cs="方正仿宋_GBK"/>
          <w:color w:val="000000"/>
        </w:rPr>
        <w:t>：指</w:t>
      </w: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大万亿级主导产业集群、</w:t>
      </w: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大五千亿级支柱产业集群、</w:t>
      </w: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大千亿级特色优势产业集群、培育壮大</w:t>
      </w:r>
      <w:r>
        <w:rPr>
          <w:rFonts w:cs="方正仿宋_GBK"/>
          <w:color w:val="000000"/>
        </w:rPr>
        <w:t>18</w:t>
      </w:r>
      <w:r>
        <w:rPr>
          <w:rFonts w:cs="方正仿宋_GBK"/>
          <w:color w:val="000000"/>
        </w:rPr>
        <w:t>个“新星”产业集群（培育</w:t>
      </w: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个未来产业集群，以及</w:t>
      </w:r>
      <w:r>
        <w:rPr>
          <w:rFonts w:cs="方正仿宋_GBK"/>
          <w:color w:val="000000"/>
        </w:rPr>
        <w:t>12</w:t>
      </w:r>
      <w:r>
        <w:rPr>
          <w:rFonts w:cs="方正仿宋_GBK"/>
          <w:color w:val="000000"/>
        </w:rPr>
        <w:t>个五百亿级、百亿级的高成长性产业集群）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．“</w:t>
      </w:r>
      <w:r>
        <w:rPr>
          <w:rFonts w:cs="方正仿宋_GBK"/>
          <w:color w:val="000000"/>
        </w:rPr>
        <w:t>3+N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特色农业产业体系：特色果业、中药材、高山蔬菜，肉牛、生猪、蛋鸡、渔业等生态畜牧养殖业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3</w:t>
      </w:r>
      <w:r>
        <w:rPr>
          <w:rFonts w:cs="方正仿宋_GBK"/>
          <w:color w:val="000000"/>
        </w:rPr>
        <w:t>．生态工业“</w:t>
      </w:r>
      <w:r>
        <w:rPr>
          <w:rFonts w:cs="方正仿宋_GBK"/>
          <w:color w:val="000000"/>
        </w:rPr>
        <w:t>2+2+X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集群体系：食品及农产品加工、中药材加工，清洁能源、绿色建材，运动体育用品、新型显示及电子元器件、保育康复、文教用品等其他制造产业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4</w:t>
      </w:r>
      <w:r>
        <w:rPr>
          <w:rFonts w:cs="方正仿宋_GBK"/>
          <w:color w:val="000000"/>
        </w:rPr>
        <w:t>．“</w:t>
      </w:r>
      <w:r>
        <w:rPr>
          <w:rFonts w:cs="方正仿宋_GBK"/>
          <w:color w:val="000000"/>
        </w:rPr>
        <w:t>4</w:t>
      </w:r>
      <w:r>
        <w:rPr>
          <w:rFonts w:cs="方正仿宋_GBK"/>
          <w:color w:val="000000"/>
        </w:rPr>
        <w:t>个</w:t>
      </w:r>
      <w:r>
        <w:rPr>
          <w:rFonts w:cs="方正仿宋_GBK"/>
          <w:color w:val="000000"/>
        </w:rPr>
        <w:t>2</w:t>
      </w:r>
      <w:r>
        <w:rPr>
          <w:rFonts w:cs="方正仿宋_GBK" w:ascii="方正仿宋_GBK" w:hAnsi="方正仿宋_GBK"/>
          <w:color w:val="000000"/>
        </w:rPr>
        <w:t>”</w:t>
      </w:r>
      <w:r>
        <w:rPr>
          <w:rFonts w:cs="方正仿宋_GBK"/>
          <w:color w:val="000000"/>
        </w:rPr>
        <w:t>的文旅核心集群：五里坡世界自然遗产地、龙骨坡世界文化遗产地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世界遗产；小三峡</w:t>
      </w:r>
      <w:r>
        <w:rPr>
          <w:rFonts w:cs="方正仿宋_GBK"/>
          <w:color w:val="000000"/>
        </w:rPr>
        <w:t>·</w:t>
      </w:r>
      <w:r>
        <w:rPr>
          <w:rFonts w:cs="方正仿宋_GBK"/>
          <w:color w:val="000000"/>
        </w:rPr>
        <w:t>小小三峡景区、巫峡</w:t>
      </w:r>
      <w:r>
        <w:rPr>
          <w:rFonts w:cs="方正仿宋_GBK"/>
          <w:color w:val="000000"/>
        </w:rPr>
        <w:t>·</w:t>
      </w:r>
      <w:r>
        <w:rPr>
          <w:rFonts w:cs="方正仿宋_GBK"/>
          <w:color w:val="000000"/>
        </w:rPr>
        <w:t>神女景区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国家</w:t>
      </w:r>
      <w:r>
        <w:rPr>
          <w:rFonts w:cs="方正仿宋_GBK"/>
          <w:color w:val="000000"/>
        </w:rPr>
        <w:t>5A</w:t>
      </w:r>
      <w:r>
        <w:rPr>
          <w:rFonts w:cs="方正仿宋_GBK"/>
          <w:color w:val="000000"/>
        </w:rPr>
        <w:t>级旅游景区；巫山云雨康养旅游度假区、三峡港湾休闲旅游度假区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国家级旅游度假区；长江国家文化公园、神农架国家公园</w:t>
      </w:r>
      <w:r>
        <w:rPr>
          <w:rFonts w:cs="方正仿宋_GBK"/>
          <w:color w:val="000000"/>
        </w:rPr>
        <w:t>2</w:t>
      </w:r>
      <w:r>
        <w:rPr>
          <w:rFonts w:cs="方正仿宋_GBK"/>
          <w:color w:val="000000"/>
        </w:rPr>
        <w:t>个国家公园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5</w:t>
      </w:r>
      <w:r>
        <w:rPr>
          <w:rFonts w:cs="方正仿宋_GBK"/>
          <w:color w:val="000000"/>
        </w:rPr>
        <w:t>．企业标准化领跑者制度：指产品或服务标准的核心指标处于领先水平的企业。</w:t>
      </w:r>
    </w:p>
    <w:p>
      <w:pPr>
        <w:pStyle w:val="Normal"/>
        <w:overflowPunct w:val="false"/>
        <w:spacing w:lineRule="exact" w:line="594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6</w:t>
      </w:r>
      <w:r>
        <w:rPr>
          <w:rFonts w:cs="方正仿宋_GBK"/>
          <w:color w:val="000000"/>
        </w:rPr>
        <w:t>．团体标准：特定行业组织或其他团体自主制定的标准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7</w:t>
      </w:r>
      <w:r>
        <w:rPr>
          <w:rFonts w:cs="方正仿宋_GBK"/>
          <w:color w:val="000000"/>
        </w:rPr>
        <w:t>．公共服务质量满意度调查：公共服务质量是评价公共服务水平的重要指标，事关民生改善和营商环境优化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8</w:t>
      </w:r>
      <w:r>
        <w:rPr>
          <w:rFonts w:cs="方正仿宋_GBK"/>
          <w:color w:val="000000"/>
        </w:rPr>
        <w:t>．生产性服务业：指与制造业直接相关的配套服务业，如货物运输、仓储物流、金融服务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9</w:t>
      </w:r>
      <w:r>
        <w:rPr>
          <w:rFonts w:cs="方正仿宋_GBK"/>
          <w:color w:val="000000"/>
        </w:rPr>
        <w:t>．生活性服务业：主要包括养老、育幼、文化、旅游、体育、家政等服务业态，大力发展生活性服务业，有利于扩大消费需求，增加就业，优化经济结构，富民惠民，改善民生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．专精特新“小巨人”：指具有“专业化、精细化、特色化、新颖化”特征的中小工业企业。为国家级，申报部门为经济信息委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11</w:t>
      </w:r>
      <w:r>
        <w:rPr>
          <w:rFonts w:cs="方正仿宋_GBK"/>
          <w:color w:val="000000"/>
        </w:rPr>
        <w:t>．质量基础设施一站式服务：将计量、标准、认证认可、检验检测等质量要素资源有机融合，通过系统化集成、一站式办理，为企业提供全链条、全方位、全过程的质量综合性服务。</w:t>
      </w:r>
    </w:p>
    <w:p>
      <w:pPr>
        <w:pStyle w:val="1"/>
        <w:numPr>
          <w:ilvl w:val="0"/>
          <w:numId w:val="0"/>
        </w:numPr>
        <w:overflowPunct w:val="false"/>
        <w:spacing w:lineRule="exact" w:line="518"/>
        <w:ind w:firstLine="632"/>
        <w:outlineLvl w:val="0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18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18"/>
        <w:ind w:firstLine="632"/>
        <w:outlineLvl w:val="0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6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7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10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9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1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1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5:00Z</dcterms:created>
  <dc:creator>小肖</dc:creator>
  <dc:description/>
  <dc:language>en-US</dc:language>
  <cp:lastModifiedBy>马仕平</cp:lastModifiedBy>
  <cp:lastPrinted>2015-01-21T09:05:00Z</cp:lastPrinted>
  <dcterms:modified xsi:type="dcterms:W3CDTF">2024-12-31T09:52:54Z</dcterms:modified>
  <cp:revision>23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