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color w:val="000000"/>
        </w:rPr>
      </w:pPr>
      <w:r>
        <w:rPr>
          <w:color w:val="000000"/>
        </w:rPr>
        <w:t>巫山府办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1"/>
        <w:numPr>
          <w:ilvl w:val="0"/>
          <w:numId w:val="0"/>
        </w:numPr>
        <w:overflowPunct w:val="false"/>
        <w:spacing w:lineRule="exact" w:line="43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spacing w:lineRule="exact" w:line="430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全力做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综合运输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春运安全生产和服务保障工作的通知</w:t>
      </w:r>
    </w:p>
    <w:p>
      <w:pPr>
        <w:pStyle w:val="TextBody"/>
        <w:overflowPunct w:val="false"/>
        <w:spacing w:lineRule="exact" w:line="440" w:before="0" w:after="0"/>
        <w:ind w:firstLine="632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>各乡镇人民政府、街道办事处，县政府有关部门，有关单位：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综合运输春运从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开始，至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结束，共计</w:t>
      </w:r>
      <w:r>
        <w:rPr>
          <w:color w:val="000000"/>
        </w:rPr>
        <w:t>40</w:t>
      </w:r>
      <w:r>
        <w:rPr>
          <w:color w:val="000000"/>
        </w:rPr>
        <w:t>天。预计春运期间，我县旅客运输总量将保持增长。为切实做好</w:t>
      </w:r>
      <w:r>
        <w:rPr>
          <w:color w:val="000000"/>
        </w:rPr>
        <w:t>2025</w:t>
      </w:r>
      <w:r>
        <w:rPr>
          <w:color w:val="000000"/>
        </w:rPr>
        <w:t>年综合运输春运安全生产和服务保障工作，根据交通运输部等</w:t>
      </w:r>
      <w:r>
        <w:rPr>
          <w:color w:val="000000"/>
        </w:rPr>
        <w:t>8</w:t>
      </w:r>
      <w:r>
        <w:rPr>
          <w:color w:val="000000"/>
        </w:rPr>
        <w:t>部门联合印发的《</w:t>
      </w:r>
      <w:r>
        <w:rPr>
          <w:color w:val="000000"/>
        </w:rPr>
        <w:t>2025</w:t>
      </w:r>
      <w:r>
        <w:rPr>
          <w:color w:val="000000"/>
        </w:rPr>
        <w:t>年综合运输春运安全生产和服务保障总体方案》、重庆市人民政府办公厅印发的《关于全力做好</w:t>
      </w:r>
      <w:r>
        <w:rPr>
          <w:color w:val="000000"/>
        </w:rPr>
        <w:t>2025</w:t>
      </w:r>
      <w:r>
        <w:rPr>
          <w:color w:val="000000"/>
        </w:rPr>
        <w:t>年综合运输春运安全生产和服务保障工作的通知》（渝府办发〔</w:t>
      </w:r>
      <w:r>
        <w:rPr>
          <w:color w:val="000000"/>
        </w:rPr>
        <w:t>2025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）有关要求，经县政府同意，现结合我县实际，就做好</w:t>
      </w:r>
      <w:r>
        <w:rPr>
          <w:color w:val="000000"/>
        </w:rPr>
        <w:t>2025</w:t>
      </w:r>
      <w:r>
        <w:rPr>
          <w:color w:val="000000"/>
        </w:rPr>
        <w:t>年综合运输春运安全生产和服务保障工作有关事项通知如下：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准确把握</w:t>
      </w:r>
      <w:r>
        <w:rPr>
          <w:rFonts w:eastAsia="方正黑体_GBK" w:cs="方正黑体_GBK" w:ascii="方正黑体_GBK" w:hAnsi="方正黑体_GBK"/>
          <w:color w:val="000000"/>
        </w:rPr>
        <w:t>2025</w:t>
      </w:r>
      <w:r>
        <w:rPr>
          <w:rFonts w:ascii="方正黑体_GBK" w:hAnsi="方正黑体_GBK" w:cs="方正黑体_GBK" w:eastAsia="方正黑体_GBK"/>
          <w:color w:val="000000"/>
        </w:rPr>
        <w:t>年春运新形势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根据综合判断，今年我县春运工作呈现以下特点：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运输总量保持平稳。</w:t>
      </w:r>
      <w:r>
        <w:rPr>
          <w:color w:val="000000"/>
        </w:rPr>
        <w:t>全县春运公共运输“公铁水空”客运量达到</w:t>
      </w:r>
      <w:r>
        <w:rPr>
          <w:color w:val="000000"/>
        </w:rPr>
        <w:t>46.63</w:t>
      </w:r>
      <w:r>
        <w:rPr>
          <w:color w:val="000000"/>
        </w:rPr>
        <w:t>万人次，较去年同比增长</w:t>
      </w:r>
      <w:r>
        <w:rPr>
          <w:color w:val="000000"/>
        </w:rPr>
        <w:t>4.3%</w:t>
      </w:r>
      <w:r>
        <w:rPr>
          <w:color w:val="000000"/>
        </w:rPr>
        <w:t>。预计道路运输客运量达到</w:t>
      </w:r>
      <w:r>
        <w:rPr>
          <w:color w:val="000000"/>
        </w:rPr>
        <w:t>19</w:t>
      </w:r>
      <w:r>
        <w:rPr>
          <w:color w:val="000000"/>
        </w:rPr>
        <w:t>万人次，同比增长</w:t>
      </w:r>
      <w:r>
        <w:rPr>
          <w:color w:val="000000"/>
        </w:rPr>
        <w:t>2.2%</w:t>
      </w:r>
      <w:r>
        <w:rPr>
          <w:color w:val="000000"/>
        </w:rPr>
        <w:t>；高铁运输预计发送旅客</w:t>
      </w:r>
      <w:r>
        <w:rPr>
          <w:color w:val="000000"/>
        </w:rPr>
        <w:t>15</w:t>
      </w:r>
      <w:r>
        <w:rPr>
          <w:color w:val="000000"/>
        </w:rPr>
        <w:t>万人次，吞吐旅客</w:t>
      </w:r>
      <w:r>
        <w:rPr>
          <w:color w:val="000000"/>
        </w:rPr>
        <w:t>29</w:t>
      </w:r>
      <w:r>
        <w:rPr>
          <w:color w:val="000000"/>
        </w:rPr>
        <w:t>万人次，日均旅客吞吐量达到</w:t>
      </w:r>
      <w:r>
        <w:rPr>
          <w:color w:val="000000"/>
        </w:rPr>
        <w:t>0.725</w:t>
      </w:r>
      <w:r>
        <w:rPr>
          <w:color w:val="000000"/>
        </w:rPr>
        <w:t>万人次，同比增长</w:t>
      </w:r>
      <w:r>
        <w:rPr>
          <w:color w:val="000000"/>
        </w:rPr>
        <w:t>2.8%</w:t>
      </w:r>
      <w:r>
        <w:rPr>
          <w:color w:val="000000"/>
        </w:rPr>
        <w:t>；预计水路客运运送旅客</w:t>
      </w:r>
      <w:r>
        <w:rPr>
          <w:color w:val="000000"/>
        </w:rPr>
        <w:t>12</w:t>
      </w:r>
      <w:r>
        <w:rPr>
          <w:color w:val="000000"/>
        </w:rPr>
        <w:t>万人次，同比增长</w:t>
      </w:r>
      <w:r>
        <w:rPr>
          <w:color w:val="000000"/>
        </w:rPr>
        <w:t>9.52%</w:t>
      </w:r>
      <w:r>
        <w:rPr>
          <w:color w:val="000000"/>
        </w:rPr>
        <w:t>；民航运输受天气影响，预计航班</w:t>
      </w:r>
      <w:r>
        <w:rPr>
          <w:color w:val="000000"/>
        </w:rPr>
        <w:t>102</w:t>
      </w:r>
      <w:r>
        <w:rPr>
          <w:color w:val="000000"/>
        </w:rPr>
        <w:t>班，客运吞吐</w:t>
      </w:r>
      <w:r>
        <w:rPr>
          <w:color w:val="000000"/>
        </w:rPr>
        <w:t>0.63</w:t>
      </w:r>
      <w:r>
        <w:rPr>
          <w:color w:val="000000"/>
        </w:rPr>
        <w:t>万人次，同比下降</w:t>
      </w:r>
      <w:r>
        <w:rPr>
          <w:color w:val="000000"/>
        </w:rPr>
        <w:t>13.6%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客流高峰节前集中，节后持久。</w:t>
      </w:r>
      <w:r>
        <w:rPr>
          <w:color w:val="000000"/>
        </w:rPr>
        <w:t>今冬中小学放假晚，节前的客流高峰集中到腊月中下旬，我县各国省道压力增大，</w:t>
      </w:r>
      <w:r>
        <w:rPr>
          <w:color w:val="000000"/>
        </w:rPr>
        <w:t>2025</w:t>
      </w:r>
      <w:r>
        <w:rPr>
          <w:color w:val="000000"/>
        </w:rPr>
        <w:t>年春季中小学学生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正月二十）开学，较往年更晚，学生流、民工流、探亲流、旅游流相互叠加，客流高峰将呈现持续高位的特点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公路保畅面临挑战。</w:t>
      </w:r>
      <w:r>
        <w:rPr>
          <w:color w:val="000000"/>
        </w:rPr>
        <w:t>今年春节假期法定</w:t>
      </w:r>
      <w:r>
        <w:rPr>
          <w:color w:val="000000"/>
        </w:rPr>
        <w:t>8</w:t>
      </w:r>
      <w:r>
        <w:rPr>
          <w:color w:val="000000"/>
        </w:rPr>
        <w:t>天，自驾出行持续增加，高速公路保畅压力更大，预计今年春运高速巫山站上道</w:t>
      </w:r>
      <w:r>
        <w:rPr>
          <w:color w:val="000000"/>
        </w:rPr>
        <w:t>27.5</w:t>
      </w:r>
      <w:r>
        <w:rPr>
          <w:color w:val="000000"/>
        </w:rPr>
        <w:t>万车次、下道</w:t>
      </w:r>
      <w:r>
        <w:rPr>
          <w:color w:val="000000"/>
        </w:rPr>
        <w:t>28</w:t>
      </w:r>
      <w:r>
        <w:rPr>
          <w:color w:val="000000"/>
        </w:rPr>
        <w:t>万车次，吞吐</w:t>
      </w:r>
      <w:r>
        <w:rPr>
          <w:color w:val="000000"/>
        </w:rPr>
        <w:t>55.5</w:t>
      </w:r>
      <w:r>
        <w:rPr>
          <w:color w:val="000000"/>
        </w:rPr>
        <w:t>万车次，同比增长</w:t>
      </w:r>
      <w:r>
        <w:rPr>
          <w:color w:val="000000"/>
        </w:rPr>
        <w:t>1.5%</w:t>
      </w:r>
      <w:r>
        <w:rPr>
          <w:color w:val="000000"/>
        </w:rPr>
        <w:t>；巫山东站上道</w:t>
      </w:r>
      <w:r>
        <w:rPr>
          <w:color w:val="000000"/>
        </w:rPr>
        <w:t>10</w:t>
      </w:r>
      <w:r>
        <w:rPr>
          <w:color w:val="000000"/>
        </w:rPr>
        <w:t>万车次、下道</w:t>
      </w:r>
      <w:r>
        <w:rPr>
          <w:color w:val="000000"/>
        </w:rPr>
        <w:t>9</w:t>
      </w:r>
      <w:r>
        <w:rPr>
          <w:color w:val="000000"/>
        </w:rPr>
        <w:t>万车次，吞吐</w:t>
      </w:r>
      <w:r>
        <w:rPr>
          <w:color w:val="000000"/>
        </w:rPr>
        <w:t>19</w:t>
      </w:r>
      <w:r>
        <w:rPr>
          <w:color w:val="000000"/>
        </w:rPr>
        <w:t>万车次，同比增长</w:t>
      </w:r>
      <w:r>
        <w:rPr>
          <w:color w:val="000000"/>
        </w:rPr>
        <w:t>4.4%</w:t>
      </w:r>
      <w:r>
        <w:rPr>
          <w:color w:val="000000"/>
        </w:rPr>
        <w:t>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快递行业年货寄递量大。</w:t>
      </w:r>
      <w:r>
        <w:rPr>
          <w:color w:val="000000"/>
        </w:rPr>
        <w:t>随着“邮运通”寄递网络完善，快递行业便利程度提高，我县快递行业在腊月迎来年度寄递高峰，农产品寄出高峰和年货抵巫高峰将在节前叠加，考验我县快递企业时效性和便捷性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五）安全压力突出。</w:t>
      </w:r>
      <w:r>
        <w:rPr>
          <w:color w:val="000000"/>
        </w:rPr>
        <w:t>春运期间预计将有</w:t>
      </w:r>
      <w:r>
        <w:rPr>
          <w:color w:val="000000"/>
        </w:rPr>
        <w:t>5</w:t>
      </w:r>
      <w:r>
        <w:rPr>
          <w:color w:val="000000"/>
        </w:rPr>
        <w:t>轮寒潮，我县高海拔区域受冰雪天气影响，对安全保畅工作提出了更高要求。大客流、大交通流和恶劣天气造成交通运输安全风险上升，特别是农村地区，安全压力尤为突出。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坚决抓好综合运输春运安全生产工作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从严压实安全责任。</w:t>
      </w:r>
      <w:r>
        <w:rPr>
          <w:color w:val="000000"/>
        </w:rPr>
        <w:t>深入贯彻落实习近平总书记关于安全生产的重要指示精神，坚持人民至上、生命至上，按照“高于常规、严于平时”的要求，督促企业认真执行安全管理各项规定，把安全生产责任落实到岗、具体到人。加强设施设备巡查养护和从业人员培训教育，实施春运安全生产提级管控，严格落实重大节假日“三十条”硬措施，切实抓好重点领域、关键环节安全管控，有效减少一般和较大事故，坚决遏制重特大生产安全事故发生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全面排查整治风险隐患。</w:t>
      </w:r>
      <w:r>
        <w:rPr>
          <w:color w:val="000000"/>
        </w:rPr>
        <w:t>聚焦铁路沿线环境、公路桥梁、隧道、易受极端天气影响路段、高速公路出入口及服务区、机场等部位，客车（船、机）、供电、通信等关键设施设备，全力开展安全生产重大风险隐患排查整治专项工作，对发现的问题隐患立行立改、闭环整改，确保春运安全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切实加强安全监管。</w:t>
      </w:r>
      <w:r>
        <w:rPr>
          <w:color w:val="000000"/>
        </w:rPr>
        <w:t>全县各级各部门要将安全督导检查贯穿春运全过程，在不干扰正常工作的情况下，对负有直接安全监管责任的企业、交通场站、交通工具全覆盖排查。加强对大客车、旅游包车、公交车、“两非一租”等车辆的安全联合监管，严肃查处非法营运、跨区域营运、农用车和货车违法载人等重点违法行为，严厉打击疲劳驾驶、超速行驶和超限、超载运输等违法违规行为。县级有关部门要加强协同监管，对乡镇（街道）、企业工作情况开展抽查巡查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强化极端恶劣天气防范应对。</w:t>
      </w:r>
      <w:r>
        <w:rPr>
          <w:color w:val="000000"/>
        </w:rPr>
        <w:t>建立气象预警和应急响应联动机制，做好极端恶劣天气预警预报。完善应急预案，加强应急力量和物资预置，及时开展应急演练。对反复降雪结冰轨道、路段、机场，开展循环除雪除冰作业。督促运输企业密切关注天气变化情况，及时调整运输计划，对达不到安全运行条件的，应关尽关、应停尽停、应撤尽撤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五）确保行业稳定运行。</w:t>
      </w:r>
      <w:r>
        <w:rPr>
          <w:color w:val="000000"/>
        </w:rPr>
        <w:t>扎实开展“化解矛盾风险维护社会稳定”专项治理，及时发现行政执法、行业信访、工程建设、从业人员等方面的稳定风险，做好风险源头防控和矛盾纠纷排查化解工作。加强公交、车站、机场等人员密集场所安全防范，强化重点物品安检查危，加强重点地区、重点部位安保力量配置，坚决防范重特大公共安全事故发生，以实际行动维护社会安定、保障人民安宁。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切实加强综合运输春运组织保障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加强运力组织调配。</w:t>
      </w:r>
      <w:r>
        <w:rPr>
          <w:rFonts w:cs="方正仿宋_GBK"/>
          <w:color w:val="000000"/>
        </w:rPr>
        <w:t>铁、公、水、空各单位要按照充足安排、按需启动、响应快速、应急有备的原则，主动适应客流变化做好运力供给，加强热点区域、线路、时段的运力保障，鼓励企业为乘客提供定制个性化服务</w:t>
      </w:r>
      <w:r>
        <w:rPr>
          <w:color w:val="000000"/>
        </w:rPr>
        <w:t>。</w:t>
      </w:r>
      <w:r>
        <w:rPr>
          <w:rFonts w:cs="方正仿宋_GBK"/>
          <w:color w:val="000000"/>
        </w:rPr>
        <w:t>道路运输、公共交通企业要与铁路、航空单位加强协调，统筹做好运输班次、时刻、客流等相关信息实时共享，科学开展衔接运输。要加大农村运输服务保障力度，通过加密班次、开通赶集班车、开展预约响应服务等方式，有效保障农村群众出行需求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加强运输服务协同。</w:t>
      </w:r>
      <w:r>
        <w:rPr>
          <w:color w:val="000000"/>
        </w:rPr>
        <w:t>强化信息互通、票务互联、服务衔接，做好联程联运工作。优化铁路、民航和轨道交通安检流程，切实提升旅客换乘效率。指导道路运输、公共交通企业与铁路、民航做好运输班次、时刻、客流等信息实时共享，做到“列车不到站、公交不收班”，最大限度满足到站旅客乘车需求，畅通出行“最先和最后一公里”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加强重点客流保障。</w:t>
      </w:r>
      <w:r>
        <w:rPr>
          <w:color w:val="000000"/>
        </w:rPr>
        <w:t>组织实施“春暖农民工”行动，为有需要且符合条件的务工人员提供上门售票和包车、专列（包车厢）、包机运送等暖心服务，保障农民工放心安心返乡返岗。做好高校学生返校运输保障，对出行需求相对集中且具备条件的，组织开行学生包车等直达运输服务。加大旅游集散中心、旅游景区（点）运力投放力度，强化门票预售、客运量等信息共享，通过开行旅游客运专线、定制客运线路、旅游包车等，多渠道满足游客出行需求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加强路网运行服务。</w:t>
      </w:r>
      <w:r>
        <w:rPr>
          <w:color w:val="000000"/>
        </w:rPr>
        <w:t>高速公路管理部门要落实好春节假期免收小型客车通行费政策。加强收费站通行管理，强化电子不停车收费（</w:t>
      </w:r>
      <w:r>
        <w:rPr>
          <w:color w:val="000000"/>
        </w:rPr>
        <w:t>ETC</w:t>
      </w:r>
      <w:r>
        <w:rPr>
          <w:color w:val="000000"/>
        </w:rPr>
        <w:t>）车道运行监测和异常情况处置，避免收费站长时间长距离排队拥堵。加大高速公路救援力量配备，发生交通事故或车辆故障时快速处置，及时清理现场，尽早恢复交通。高速公路服务区要加强运营管理，督促做好加油、充电、用餐、如厕等服务管理，确保自驾车主加油、如厕基本需求得到保障。同时，加强新能源汽车充电设施设备供给，多渠道实时发布服务区充电设施使用情况，引导公众合理选择充电场所，有效缓解“充电难”问题。要加强服务区停车管理和秩序维护，严防车辆倒灌主线引发事故。合理安排公路养护时间，除应急养护外，尽量避免春运期间实施养护作业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五）加强路网疏堵保畅。</w:t>
      </w:r>
      <w:r>
        <w:rPr>
          <w:color w:val="000000"/>
        </w:rPr>
        <w:t>加强路网监测调度，及时发现并快速处置路网阻断堵塞问题，特别是对高速拥堵缓行长度超</w:t>
      </w:r>
      <w:r>
        <w:rPr>
          <w:color w:val="000000"/>
        </w:rPr>
        <w:t>20</w:t>
      </w:r>
      <w:r>
        <w:rPr>
          <w:color w:val="000000"/>
        </w:rPr>
        <w:t>公里、平均车速低于</w:t>
      </w:r>
      <w:r>
        <w:rPr>
          <w:color w:val="000000"/>
        </w:rPr>
        <w:t>5</w:t>
      </w:r>
      <w:r>
        <w:rPr>
          <w:color w:val="000000"/>
        </w:rPr>
        <w:t>公里</w:t>
      </w:r>
      <w:r>
        <w:rPr>
          <w:color w:val="000000"/>
        </w:rPr>
        <w:t>/</w:t>
      </w:r>
      <w:r>
        <w:rPr>
          <w:color w:val="000000"/>
        </w:rPr>
        <w:t>小时的严重拥堵情况，要及时对接相关单位采取有效措施进行疏导。公安部门要推行轻微交通事故快速处理，加大救援力量配备，快速处置交通事故、车辆故障，提升交通恢复能力。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努力提升综合运输春运服务水平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提供旅途暖心服务。</w:t>
      </w:r>
      <w:r>
        <w:rPr>
          <w:color w:val="000000"/>
        </w:rPr>
        <w:t>开展“情满旅途”活动，全力提升春运服务质量和水平，让公众出行舒心顺心、贴心暖心。在重点场站设立爱心通道、母婴哺乳区和医疗服务点，做好餐饮、热水供应等基本服务保障工作，提升旅客在途体验感。加强春运服务保障一线工作人员业务培训，做到热情服务、微笑服务、文明服务。做好客运场站、交通工具清洁卫生和通风换气工作，确保出行环境干净整洁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保障重点群体便捷出行。</w:t>
      </w:r>
      <w:r>
        <w:rPr>
          <w:color w:val="000000"/>
        </w:rPr>
        <w:t>加大“老幼病残孕”等重点群体出行关心关爱力度，提供票务协助、候车引导、行李搬运等服务。依法依规落实军人、消防救援人员、英烈遗属、因公牺牲军人遗属、病故军人遗属、儿童等重点旅客乘车优待政策。提供购票、值机、安检、登乘等一站式“爱心预约”服务，保留人工售票窗口和检票通道，便利老年人购票乘车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畅通服务监督渠道。</w:t>
      </w:r>
      <w:r>
        <w:rPr>
          <w:color w:val="000000"/>
        </w:rPr>
        <w:t>多渠道公开服务咨询投诉方式，方便公众咨询、投诉出行服务等方面的问题。落实首问负责制，做到即接即办、即问即答，及时回应旅客问题诉求。强化行业监督，充分发挥</w:t>
      </w:r>
      <w:r>
        <w:rPr>
          <w:color w:val="000000"/>
        </w:rPr>
        <w:t>12328</w:t>
      </w:r>
      <w:r>
        <w:rPr>
          <w:color w:val="000000"/>
        </w:rPr>
        <w:t>、</w:t>
      </w:r>
      <w:r>
        <w:rPr>
          <w:color w:val="000000"/>
        </w:rPr>
        <w:t>12345</w:t>
      </w:r>
      <w:r>
        <w:rPr>
          <w:color w:val="000000"/>
        </w:rPr>
        <w:t>等服务热线作用，及时高效受理群众急难愁盼问题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关心关爱一线人员。</w:t>
      </w:r>
      <w:r>
        <w:rPr>
          <w:color w:val="000000"/>
        </w:rPr>
        <w:t>深入基层、深入群众开展帮扶救助、走访慰问等活动，用心用情关爱货车司机、出租车司机、网约车司机等行业重点群体、新就业群体和在困难艰苦地区、执行急难险重任务的春运一线工作人员，帮助他们解决实际困难。春运结束后要通过调休、补休等方式，保障假期在春运岗位工作的干部职工休息权利。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全力做好物流保通保畅工作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cs="方正仿宋_GBK"/>
          <w:bCs/>
          <w:color w:val="000000"/>
          <w:lang w:bidi="ar"/>
        </w:rPr>
      </w:pPr>
      <w:r>
        <w:rPr>
          <w:rFonts w:cs="方正仿宋_GBK"/>
          <w:color w:val="000000"/>
          <w:lang w:bidi="ar"/>
        </w:rPr>
        <w:t>要充分发挥交通物流保通保畅工作机制作用，保持机制持续高效运转，各成员单位要加强协作，做好交通物流运行风险分析研判和防范应对。发改、商务等部门要牵头做好生活、能源、春耕备耕物资等重点物资运输保障，满足人民群众温暖过冬和节日生产生活需求。</w:t>
      </w:r>
      <w:r>
        <w:rPr>
          <w:rFonts w:cs="方正仿宋_GBK"/>
          <w:bCs/>
          <w:color w:val="000000"/>
          <w:lang w:bidi="ar"/>
        </w:rPr>
        <w:t>各快递物流企业要加强区域协同联动，做好快递员、运力等应急储备，优化完善应急配送保障预案，必要时加强区域统筹调配，切实保障城市快递物流末端配送正常运行。深化农村客货邮融合发展，提高农村邮政快递通达率和服务水平，促进农产品进城和农资、“年货”等消费品下乡双向流通，保障春运期间城乡末端配送服务不中断。</w:t>
      </w:r>
    </w:p>
    <w:p>
      <w:pPr>
        <w:pStyle w:val="Normal"/>
        <w:numPr>
          <w:ilvl w:val="0"/>
          <w:numId w:val="0"/>
        </w:numPr>
        <w:overflowPunct w:val="false"/>
        <w:ind w:firstLine="632"/>
        <w:textAlignment w:val="baseline"/>
        <w:outlineLvl w:val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六、认真做好应急值守和信息报送工作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各乡镇（街道）、县政府有关部门、有关单位要严格落实“</w:t>
      </w:r>
      <w:r>
        <w:rPr>
          <w:color w:val="000000"/>
        </w:rPr>
        <w:t>8×24</w:t>
      </w:r>
      <w:r>
        <w:rPr>
          <w:color w:val="000000"/>
        </w:rPr>
        <w:t>小时”专人值班和领导干部在岗带班、外出报备等制度，确保信息畅通。加强春运舆情监测引导，积极回应社会关切，为综合运输春运营造良好氛围。强化综合运输春运情况调度和相关数据统计分析，落实专人负责统计工作。铁路、道路、水路、民航等单位要每天按时向县交通运输委报送运输完成情况，遇有突发事件和重大问题要严格按照程序及时上报。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工作联系电话：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县交通运输委：</w:t>
      </w:r>
      <w:r>
        <w:rPr>
          <w:color w:val="000000"/>
        </w:rPr>
        <w:t>023-57682107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县交通运输综合行政执法支队：</w:t>
      </w:r>
      <w:r>
        <w:rPr>
          <w:color w:val="000000"/>
        </w:rPr>
        <w:t>023-57656578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县公路事务中心：</w:t>
      </w:r>
      <w:r>
        <w:rPr>
          <w:color w:val="000000"/>
        </w:rPr>
        <w:t>023-57682730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县道路运输事务中心：</w:t>
      </w:r>
      <w:r>
        <w:rPr>
          <w:color w:val="000000"/>
        </w:rPr>
        <w:t>023-57613022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县港航海事事务中心：</w:t>
      </w:r>
      <w:r>
        <w:rPr>
          <w:color w:val="000000"/>
        </w:rPr>
        <w:t>023-57586166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高铁站：</w:t>
      </w:r>
      <w:r>
        <w:rPr>
          <w:color w:val="000000"/>
        </w:rPr>
        <w:t>023-64322831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巫山机场：</w:t>
      </w:r>
      <w:r>
        <w:rPr>
          <w:color w:val="000000"/>
        </w:rPr>
        <w:t>023-57671810</w:t>
      </w:r>
      <w:r>
        <w:rPr>
          <w:color w:val="000000"/>
        </w:rPr>
        <w:t>；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交通服务热线（</w:t>
      </w:r>
      <w:r>
        <w:rPr>
          <w:color w:val="000000"/>
        </w:rPr>
        <w:t>24</w:t>
      </w:r>
      <w:r>
        <w:rPr>
          <w:color w:val="000000"/>
        </w:rPr>
        <w:t>小时咨询及投诉）：</w:t>
      </w:r>
      <w:r>
        <w:rPr>
          <w:color w:val="000000"/>
        </w:rPr>
        <w:t>12345</w:t>
      </w:r>
      <w:r>
        <w:rPr>
          <w:color w:val="000000"/>
        </w:rPr>
        <w:t>、</w:t>
      </w:r>
      <w:r>
        <w:rPr>
          <w:color w:val="000000"/>
        </w:rPr>
        <w:t>12328</w:t>
      </w:r>
      <w:r>
        <w:rPr>
          <w:color w:val="000000"/>
        </w:rPr>
        <w:t>。</w:t>
      </w:r>
    </w:p>
    <w:p>
      <w:pPr>
        <w:pStyle w:val="TextBody"/>
        <w:overflowPunct w:val="false"/>
        <w:spacing w:before="0" w:after="0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spacing w:before="0" w:after="0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textAlignment w:val="baseline"/>
        <w:rPr>
          <w:color w:val="000000"/>
        </w:rPr>
      </w:pPr>
      <w:r>
        <w:rPr>
          <w:color w:val="000000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textAlignment w:val="baseline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6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6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5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小肖</dc:creator>
  <dc:description/>
  <dc:language>en-US</dc:language>
  <cp:lastModifiedBy>亦有小曼</cp:lastModifiedBy>
  <cp:lastPrinted>2015-01-21T09:05:00Z</cp:lastPrinted>
  <dcterms:modified xsi:type="dcterms:W3CDTF">2025-02-11T07:46:53Z</dcterms:modified>
  <cp:revision>2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0560C77E4EA08E5714C45A6A9E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1NGE2YzQzMWFmZmFmMjgyZTNjOTkwOGE1Mzk0ZDEiLCJ1c2VySWQiOiI0MjgwMTIzNTkifQ==</vt:lpwstr>
  </property>
</Properties>
</file>